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6/01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03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ting hardware e software sistemi camme presse linea 8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e OP con nuovo sistema Siemens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encoder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generale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PLC attualmente installato e di tutte le schede di comunica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un nuovo PLC Siemens tipo S7-1200  con 48 ingressi digitali, 48 uscite digitali,  4 ingressi analogic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/>
      </w:pPr>
      <w:r>
        <w:rPr>
          <w:sz w:val="24"/>
          <w:szCs w:val="24"/>
        </w:rPr>
        <w:t>Fornitura e posa in opera di relè di interfacciamento uscite digitali (tutte le uscite saranno interfacciate per evitare problematiche di rottura sulle uscite statiche)</w:t>
      </w:r>
    </w:p>
    <w:p>
      <w:pPr>
        <w:pStyle w:val="Corpodeltesto3"/>
        <w:tabs>
          <w:tab w:val="clear" w:pos="709"/>
          <w:tab w:val="left" w:pos="426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ifica impianto bordo macchina comprendente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Smontaggio completo del pannello comandi attualmente installat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 colori, touch screen, 7" Profinet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Sick Profinet per angolo pressa completo di adattamento meccanico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Fornitura e posa in opera dei collegamenti Profinet e alimentazione elettrica tra quadro elettrico generale e bordo macch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pressa) comprend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scrizione tecnica cicli funzionali pressa  da farvi approvar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mpleto schemi elettrici della pressa con Eplan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ttura PLC Siemens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luppo software PLC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annello operato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er la gestione delle camme elettronich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2gg per assistenza alla produzione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comple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 per la prima macchin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11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.4  per le altre macchine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Totale a corpo € 9.5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>la NS azienda deve subappaltare una parte delle lavorazioni ad una  terza ditta. La percentuale massimo di subappalto potrebbe essere la seguente: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1:00Z</dcterms:created>
  <dc:creator>SPAZIANI</dc:creator>
  <dc:description/>
  <dc:language>en-US</dc:language>
  <cp:lastModifiedBy>ut</cp:lastModifiedBy>
  <cp:lastPrinted>2012-07-01T06:41:00Z</cp:lastPrinted>
  <dcterms:modified xsi:type="dcterms:W3CDTF">2017-01-16T20:06:00Z</dcterms:modified>
  <cp:revision>8</cp:revision>
  <dc:subject/>
  <dc:title>R</dc:title>
</cp:coreProperties>
</file>