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1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947 TECNICA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cambio pedana da manuale in semiautomatico su tutti gli impilamenti linea 403 BID 192_16 F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e bordo macchin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74517 del 16/11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TA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n. 08 Bumper da installare sulle tavo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4 gruppi di barriere di sicurezza per la protezione degli acce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4 pulsanti di emergenza da installare all'interno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telecamere da installare nella parte posterior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1 PLC di sicurezza per la gestione dei nuovi segnali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ella nuova pulsantiera a bordo pulpi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Fornitura e posa dei collegamenti elettrici delle nuove apparecchiature ai quadr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attua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oftware PLC di sicurezz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di sicurezza e PLC (modifich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solo parte modif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5:00Z</dcterms:created>
  <dc:creator>SPAZIANI</dc:creator>
  <dc:description/>
  <dc:language>en-US</dc:language>
  <cp:lastModifiedBy>ut</cp:lastModifiedBy>
  <cp:lastPrinted>2016-11-30T16:29:00Z</cp:lastPrinted>
  <dcterms:modified xsi:type="dcterms:W3CDTF">2016-11-30T15:36:00Z</dcterms:modified>
  <cp:revision>3</cp:revision>
  <dc:subject/>
  <dc:title>R</dc:title>
</cp:coreProperties>
</file>