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US"/>
        </w:rPr>
        <w:t>Fiat Group Automobiles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Ex Aeroporto, snc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038 Pomigliano D'Arco (NA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9/11/201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6_0947 REV1 TECNICA</w:t>
      </w:r>
    </w:p>
    <w:p>
      <w:pPr>
        <w:pStyle w:val="Normal"/>
        <w:ind w:right="12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Fiat Group Automobiles S.p.A.</w:t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cambio pedana da manuale in semiautomatico su tutti gli impilamenti linea 403 BID 192_16 FV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eriale bordo macchina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ttività tecnich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a specifica 74517 del 16/11/2016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ODIFICA TAVO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n. 04 Bumper da installare sulle tavol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di n. 02 gruppi di barriere di sicurezza per la protezione degli acces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di n. 02 telecamere da installare nella parte posteriore della macchin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jc w:val="both"/>
        <w:rPr/>
      </w:pPr>
      <w:r>
        <w:rPr>
          <w:sz w:val="24"/>
          <w:szCs w:val="24"/>
        </w:rPr>
        <w:t>Fornitura e posa dei collegamenti elettrici delle nuove apparecchiature ai quadri elettric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Modifica quadri elettrici attualmente installat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difica software PLC attual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 (modifich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solo parte modifich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 xml:space="preserve">solito in uso            </w:t>
      </w:r>
      <w:bookmarkEnd w:id="2"/>
      <w:bookmarkEnd w:id="3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 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06:00Z</dcterms:created>
  <dc:creator>SPAZIANI</dc:creator>
  <dc:description/>
  <dc:language>en-US</dc:language>
  <cp:lastModifiedBy>ut</cp:lastModifiedBy>
  <cp:lastPrinted>2016-11-30T16:29:00Z</cp:lastPrinted>
  <dcterms:modified xsi:type="dcterms:W3CDTF">2016-12-14T17:07:00Z</dcterms:modified>
  <cp:revision>3</cp:revision>
  <dc:subject/>
  <dc:title>R</dc:title>
</cp:coreProperties>
</file>