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x Aeroporto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8 Pomigliano D'Arco (N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11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947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cambio pedana da manuale in semiautomatico su tutti gli impilamenti linea 403 BID 192_16 FV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e bordo macchin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ività tec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a specifica 74517 del 16/11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TAV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n. 04 Bumper da installare sulle tavol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2 gruppi di barriere di sicurezza per la protezione degli acces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2 telecamere da installare nella parte posteriore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n. 01 PLC di sicurezza per la gestione dei nuovi segnali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Fornitura e posa dei collegamenti elettrici delle nuove apparecchiature ai quadr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quadri elettrici attualmente install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 attual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 (modifich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solo parte modifich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7.9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solito in uso       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3:00Z</dcterms:created>
  <dc:creator>SPAZIANI</dc:creator>
  <dc:description/>
  <dc:language>en-US</dc:language>
  <cp:lastModifiedBy>ut</cp:lastModifiedBy>
  <cp:lastPrinted>2014-12-15T19:55:00Z</cp:lastPrinted>
  <dcterms:modified xsi:type="dcterms:W3CDTF">2016-12-14T17:05:00Z</dcterms:modified>
  <cp:revision>5</cp:revision>
  <dc:subject/>
  <dc:title>R</dc:title>
</cp:coreProperties>
</file>