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6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436 TECNICA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zione e mappatura tubi oleodinamici su presse unità Hot Stamping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assificazione e mappatura tubi oleodinam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targhette identificatr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schemi idraul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a 26845441 REV2 del 27/04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classificazione e la mappatura delle tubazioni oleodinamiche di 8 macchine presenti nel reparto Hot Stampin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LASSIFICAZIONE E MAPP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ificazione e mappatura tub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schemi idraul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su disegn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in camp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tubi, flange e accessori per rilievi in camp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targhette identificatrici 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CHEMI IDRAUL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ggiornamento schemi idraulici (da voi forniti in PDF) con inserimento dei dati identificativi in modo leggibile e scansione successiva dei schemi stessi per fornitura in formato PDF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CHEDA IDENTIFICAT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schede identificative di tutti i tub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DELLI CAD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alizzazione modelli CAD in 3D dei tubi rigidi, flessibili completi di flange e raccord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per manutenere le apparecchiatur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identificatrici di tutti i tub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idraulici in formato PDF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potendo lavorare solo di domenica dalle 06.00 alle 14.00 i tempi saranno abbastanza lunghi. Per effettuare tutti i lavori saranno necessari circa 6 mesi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: Non possiamo effettuare i lavori durante la pausa estiva  per impegni già precedentemente presi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una  seconda ditta per effettuare i rilievi. La percentuale massimo di subappalto potrebbe essere la seguente: 8/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0:00Z</dcterms:created>
  <dc:creator>SPAZIANI</dc:creator>
  <dc:description/>
  <dc:language>en-US</dc:language>
  <cp:lastModifiedBy>alfredo</cp:lastModifiedBy>
  <cp:lastPrinted>2016-06-21T22:10:00Z</cp:lastPrinted>
  <dcterms:modified xsi:type="dcterms:W3CDTF">2016-06-21T20:11:00Z</dcterms:modified>
  <cp:revision>3</cp:revision>
  <dc:subject/>
  <dc:title>R</dc:title>
</cp:coreProperties>
</file>