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1/06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436 REV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zione e mappatura tubi oleodinamici su presse unità Hot Stamping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lassificazione e mappatura tubi oleodinamici</w:t>
      </w:r>
    </w:p>
    <w:p>
      <w:pPr>
        <w:pStyle w:val="TextBody"/>
        <w:numPr>
          <w:ilvl w:val="0"/>
          <w:numId w:val="5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targhette identificatrici</w:t>
      </w:r>
    </w:p>
    <w:p>
      <w:pPr>
        <w:pStyle w:val="TextBody"/>
        <w:numPr>
          <w:ilvl w:val="0"/>
          <w:numId w:val="5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eguamento schemi idraul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a 26845441 REV2 del 27/04/2016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classificazione e la mappatura delle tubazioni oleodinamiche di 8 macchine presenti nel reparto Hot Stamping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CLASSIFICAZIONE E MAPP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lassificazione e mappatura tubi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Verifica schemi idraulic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Identificazione tubi su disegn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Identificazione tubi in camp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tubi, flange e accessori per rilievi in camp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 xml:space="preserve">Fornitura e posa in opera targhette identificatrici 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CHEMI IDRAULIC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ggiornamento schemi idraulici (da voi forniti in PDF) con inserimento dei dati identificativi in modo leggibile e scansione successiva dei schemi stessi per fornitura in formato PDF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CHEDA IDENTIFICATIV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alizzazione schede identificative di tutti i tub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ODELLI CAD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ealizzazione modelli CAD in 3D dei tubi rigidi, flessibili completi di flange e raccord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ESCLUS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Eventuali interventi per manutenere le apparecchiatur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4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identificatrici di tutti i tub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idraulici in formato PDF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3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133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cui:  € 9.300,00 + IVA materiale, € 1.400,00 + IVA sicurezza, € 122.500,00 + IVA manodoper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40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potendo lavorare solo di domenica dalle 06.00 alle 14.00 i tempi saranno abbastanza lunghi. Per effettuare tutti i lavori saranno necessari circa 6 mesi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B: Non possiamo effettuare i lavori durante la pausa estiva  per impegni già precedentemente presi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BB 60GG DFFM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potrebbe subappaltare una parte delle lavorazioni ad una  seconda ditta per effettuare i rilievi. La percentuale massimo di subappalto potrebbe essere la seguente: 8/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56:00Z</dcterms:created>
  <dc:creator>SPAZIANI</dc:creator>
  <dc:description/>
  <dc:language>en-US</dc:language>
  <cp:lastModifiedBy>alfredo</cp:lastModifiedBy>
  <cp:lastPrinted>2012-07-01T06:41:00Z</cp:lastPrinted>
  <dcterms:modified xsi:type="dcterms:W3CDTF">2016-06-21T20:10:00Z</dcterms:modified>
  <cp:revision>5</cp:revision>
  <dc:subject/>
  <dc:title>R</dc:title>
</cp:coreProperties>
</file>