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436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 e mappatura tubi oleodinamici su presse unità Hot Stamping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assificazione e mappatura tubi oleodinam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targhette identificatr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schemi idraul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a 26845441 del 27/04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classificazione e la mappatura delle tubazioni oleodinamiche di 8 macchine presenti nel reparto Hot Stamp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LASSIFICAZIONE E MAPP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ificazione e mappatura tub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schemi idraul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su diseg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targhette identificatrici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MI IDRAUL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iornamento schemi idraulici (da voi forniti in PDF) con inserimento dei dati identificativi in modo leggibile e scansione successiva dei schemi stessi per fornitura in formato PDF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CHEDA IDENTIFIC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alizzazione schede identificative di tutti i tub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per manutenere le apparecchiatur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identificatrici di tutti i tu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idraulici in formato PDF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73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ui:  € 9.300,00 + IVA materiale, € 700,00 + IVA sicurezza, € 63.680,00 + IVA manod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otendo lavorare solo di domenica dalle 06.00 alle 14.00 i tempi saranno abbastanza lunghi. Per effettuare tutti i lavori saranno necessari circa 12 settiman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una  seconda ditta per effettuare i rilievi. La percentuale massimo di subappalto potrebbe essere la seguente: 8/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0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6-06-13T18:09:00Z</dcterms:modified>
  <cp:revision>9</cp:revision>
  <dc:subject/>
  <dc:title>R</dc:title>
</cp:coreProperties>
</file>