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5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390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hardware e software pressa linea di taglio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e IGD con nuovo sistema Siemens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dei due encoder (pressa e regolazione slitta)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ulpito di comand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nuovo pensile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PLC attualmente installato e di tutte le schede di comunica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hardware relativo alla parte di sicurezza della press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nuovo PLC Siemens decentrato comprendente CPU 317F 2DP/PN, MMC da 4MB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moduli decentrati Siemens ET200M comprendente 352 ingressi digitali, 40 ingressi digitali safety, 224 uscite digitali, 20 uscite digitali safety, 24 ingressi analogici, 8 uscite analogich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due alimentatori trifasi a 24Vdc 20 A per la sostituzione degli attuali che alimentano tutti gli I/O della macchina ( gli attuali sono solo dei raddrizzatori)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switch Profinet Siemens 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relè di interfacciamento uscite digitali (tutte le uscite saranno interfacciate per evitare problematiche di rottura sulle uscite statiche)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ntattori ausiliari relativi all'emergenza, ripari pressa, stop ciclo, emergenza da linea, ripari da linea, stop ciclo da line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ensile di comand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alluminio di dimensioni adeguate completa di braccio pensile per uno sbraccio adeguato allo scop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annello operatore Siemens Comfort da 15" colori, touch screen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di alimentazione per PC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di programmazione Profinet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a di programmazione Profibus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dulo remotato Siemens ET200M comprendente 64 ingressi digitali, 20 ingressi digitali di sicurezza, 32 uscite digital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ulsanteria frontequadro comprendente selettore cicli, pulsante emergenza, bicomando manuale e quanto altro occorrente al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pulpito di comand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la struttur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di tutta la componentistica posta al suo intern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ifacimento parti di carpenteria per chiusura di tutte le feritoi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iverniciatura complet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lla pulsanteria di comando della pressa da Voi richiest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Eventuale installazione del Panel PC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comandi attualmente install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Revind attualmente install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a cassetta remotata Siemens ET200M comprendente 32 ingressi digitali, 80 ingressi digitali safety, 32 uscite digital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Sick Profinet per angolo pressa completo di adattamento meccanic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ultigiro Sick Profinet per regolazione slitta completo di adattamento meccanico e cavi di collegamento tra slitta e pressa con pensile a posa mobi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indicatore ottico/acustic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finecorsa di sicurezza sulle porte perimetrali completi dei collegamenti elettrici fino alla cassetta decentrat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finecorsa di sicurezza sulle botole sfridi completi dei collegamenti elettrici fino alla cassetta decentrat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pulsantiera mobile per adattamento al nuovo sistema di comando e sicurezz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Rifacimento completo dei collegamenti bordo macchina relativi ai pulsanti di emergenza e sostituzione degli stes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Rifacimento completo dei collegamenti bordo macchina relativi alle spine di collegamento della pulsantiera mobile ai montanti della macchin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trasmettitore di pressione da installare sul bilanciamento della press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l collegamento elettrico tra cassetta decentrata e scatola a camm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switch Profinet Siemens 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Profinet, Profibus e alimentazione elettrica tra quadro elettrico generale e bordo macchina, pulpito, pensi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pressa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scrizione tecnica cicli funzionali pressa  da farvi approva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della press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rchitettura PLC Siemens 317F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M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pressa comple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annello opera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er la gestione delle camme elettronich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funzionali di cambio stampo, regolazione slitta in automatic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5gg per assistenza alla produzione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5gg per training personale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PANEL PC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ventuale fornitura e posa in opera di un Panel PC con le seguenti caratteristich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SIMATIC IPC 477D, DISPLAY TOUCH/KEY DA 15" 4 USB (RETRO) + 1 USB (FRONT.), ETHERNET (10/100/1000); PROCESSORE: CORE I3-3217UE; 2 X GBIT ETHERNET (IE/PN); CAPACITA' DI MEMORIA: 4 GB; AMPLIAMENTO (HW): 1X RS232 E 1X PCIE; SISTEMA OPERATIVO: WINDOWS 7 ULTIMATE, 32BIT; MEMORIA DI MASSA SOSTITUIBILE; SENZA DRIVE RIMOVIBILE; MEMORIA DI MASSA INTERNA: SSD 80 GB STANDARD (MLC); SENZA SIMATIC SOFTWARE; ALIMENTATORE INDUSTR. DC 24V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B Il PC non sarà fornito con le licenze di Step7 o altri software di programma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comple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La percentuale massimo di subappalto potrebbe essere la seguente: 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68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RESSA LINEA 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 un elenco delle più significative attività svolte per la Vs azi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, realizzazione quadristica, software e messa in servizio pressa idraulica ex linea 90 stabilimento FCA Pomigliano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gettazione, realizzazione quadristica, software e messa in servizio pressa linea 90 stabilimento FCA Pomigliano (per conto Sofir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gettazione, realizzazione quadristica, software e messa in servizio posizionatore linea di taglio 402/403 stabilimento FCA Pomigliano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, realizzazione quadristica, realizzazione meccanica, software e messa in servizio caricatori linea 40 e 110 stabilimento FCA Pomigliano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gettazione, software e messa in servizio pressa doppio effetto stabilimento FCA Mirafiori (per conto Sofir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gettazione, realizzazione quadristica, software e messa in servizio 4 presse stabilimento FCA Serbia (per conto Sofir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, realizzazione quadristica, montaggi in campo, software e messa in servizio linea di taglio 5 stabilimento FCA Cassino (per conto Sofir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gettazione, realizzazione quadristica, montaggi in campo, software e messa in servizio 4 portali a 5 assi Stabilimento FCA Pratola Serra (Av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gettazione, realizzazione quadristica, montaggi in campo, software e messa in servizio 3 fresatrici per albero motore Boehringer Stabilimento FCA Pratola Serra (Av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, realizzazione quadristica, montaggi in campo, software e messa in servizio Tornio automatico per alberi a cammes Stabilimento FCA Pratola Serra (Av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gettazione, realizzazione quadristica, montaggi in campo, realizzazione meccanica, software e messa in servizio trasportatore ed elevatore basamento Stabilimento FCA Pratola Serra (Av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gettazione, realizzazione quadristica, installazione, software e messa in servizio nuovo sistema di controllo acque di raffreddamento unità lavorative (condizionamento, pressurizzazione) presso stabilimento FCA di Cass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 altre attività su presse realizzate al di fuori della VS azienda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, realizzazione quadristica, montaggi in campo, software e messa in servizio pressa da 3150 Ton cliente Italtractor Ceprano (Fr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, realizzazione quadristica, montaggi in campo, software e messa in servizio pressa da 2500 Ton cliente Italtractor Ceprano (Fr)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, realizzazione quadristica, montaggi in campo, software e messa in servizio due presse da 630 Ton cliente Italtractor Ceprano (Fr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33395</wp:posOffset>
            </wp:positionH>
            <wp:positionV relativeFrom="paragraph">
              <wp:posOffset>20510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33:00Z</dcterms:created>
  <dc:creator>SPAZIANI</dc:creator>
  <dc:description/>
  <cp:keywords/>
  <dc:language>en-US</dc:language>
  <cp:lastModifiedBy>alfredo</cp:lastModifiedBy>
  <cp:lastPrinted>2016-05-30T17:32:00Z</cp:lastPrinted>
  <dcterms:modified xsi:type="dcterms:W3CDTF">2016-07-06T07:01:00Z</dcterms:modified>
  <cp:revision>4</cp:revision>
  <dc:subject/>
  <dc:title>R</dc:title>
</cp:coreProperties>
</file>