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CASSINO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Zona Ind.le  Via Casilina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030 Piedimonte S. Germano (Fr)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27/05/2016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6_0390</w:t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405" w:leader="none"/>
          <w:tab w:val="left" w:pos="6148" w:leader="none"/>
        </w:tabs>
        <w:spacing w:before="240" w:after="0"/>
        <w:ind w:right="1259"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fferta preliminare</w:t>
        <w:tab/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ab/>
        <w:t xml:space="preserve">                FCA Italy S.p.A. CASSINO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rofitting hardware e software pressa linea di taglio 6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stituzione PLC di controllo e IGD con nuovo sistema Siemens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tegrazione sistema di sicurezze nel nuovo PLC Siemens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stituzione dei due encoder (pressa e regolazione slitta)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stituzione pulpito di comando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nuovo pensile di comand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ostre specifiche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 xml:space="preserve">1.2 )  Schema elettrico attuale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 si compone delle seguenti voci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ELETTRICO GENER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difica quadro elettrico generale comprendente: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Smontaggio PLC attualmente installato e di tutte le schede di comunicazione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Smontaggio hardware relativo alla parte di sicurezza della pressa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Fornitura e posa in opera di un nuovo PLC Siemens decentrato comprendente CPU 317F 2DP/PN, MMC da 4MB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Fornitura e posa in opera di moduli decentrati Siemens ET200M comprendente 352 ingressi digitali, 40 ingressi digitali safety, 224 uscite digitali, 20 uscite digitali safety, 24 ingressi analogici, 8 uscite analogiche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/>
      </w:pPr>
      <w:r>
        <w:rPr>
          <w:sz w:val="24"/>
          <w:szCs w:val="24"/>
        </w:rPr>
        <w:t>Fornitura e posa in opera di due alimentatori trifasi a 24Vdc 20 A per la sostituzione degli attuali che alimentano tutti gli I/O della macchina ( gli attuali sono solo dei raddrizzatori)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uno switch Profinet Siemens 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/>
      </w:pPr>
      <w:r>
        <w:rPr>
          <w:sz w:val="24"/>
          <w:szCs w:val="24"/>
        </w:rPr>
        <w:t>Fornitura e posa in opera di relè di interfacciamento uscite digitali (tutte le uscite saranno interfacciate per evitare problematiche di rottura sulle uscite statiche)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Fornitura e posa in opera dei contattori ausiliari relativi all'emergenza, ripari pressa, stop ciclo, emergenza da linea, ripari da linea, stop ciclo da linea</w:t>
      </w:r>
    </w:p>
    <w:p>
      <w:pPr>
        <w:pStyle w:val="Corpodeltesto3"/>
        <w:tabs>
          <w:tab w:val="clear" w:pos="709"/>
          <w:tab w:val="left" w:pos="426" w:leader="none"/>
        </w:tabs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PENSILE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ensile di comando comprendente: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Carpenteria in alluminio di dimensioni adeguate completa di braccio pensile per uno sbraccio adeguato allo scopo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Pannello operatore Siemens Comfort da 15" colori, touch screen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Presa di alimentazione per PC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Presa di programmazione Profinet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Presa di programmazione Profibus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/>
      </w:pPr>
      <w:r>
        <w:rPr>
          <w:sz w:val="24"/>
          <w:szCs w:val="24"/>
        </w:rPr>
        <w:t>Modulo remotato Siemens ET200M comprendente 64 ingressi digitali, 20 ingressi digitali di sicurezza, 32 uscite digitali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/>
      </w:pPr>
      <w:r>
        <w:rPr>
          <w:sz w:val="24"/>
          <w:szCs w:val="24"/>
        </w:rPr>
        <w:t>Pulsanteria frontequadro comprendente selettore cicli, pulsante emergenza, bicomando manuale e quanto altro occorrente alla realizzazione dell'opera</w:t>
      </w:r>
    </w:p>
    <w:p>
      <w:pPr>
        <w:pStyle w:val="Corpodeltesto3"/>
        <w:tabs>
          <w:tab w:val="clear" w:pos="709"/>
          <w:tab w:val="left" w:pos="426" w:leader="none"/>
        </w:tabs>
        <w:spacing w:before="0" w:after="0"/>
        <w:ind w:left="10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PULPITO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difica pulpito di comando comprendente: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Smontaggio completo della struttura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Smontaggio di tutta la componentistica posta al suo interno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Rifacimento parti di carpenteria per chiusura di tutte le feritoie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Riverniciatura completa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Fornitura e posa in opera della pulsanteria di comando della pressa da Voi richiesta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 xml:space="preserve">Eventuale installazione del Panel PC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difica impianto bordo macchina comprendente: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Smontaggio completo del pannello comandi attualmente installato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Smontaggio completo del pannello Revind attualmente installato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Fornitura e posa in opera di una cassetta remotata Siemens ET200M comprendente 32 ingressi digitali, 80 ingressi digitali safety, 32 uscite digitali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Fornitura e posa in opera di un encoder assoluto monogiro Sick Profinet per angolo pressa completo di adattamento meccanico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Fornitura e posa in opera di un encoder assoluto multigiro Sick Profinet per regolazione slitta completo di adattamento meccanico e cavi di collegamento tra slitta e pressa con pensile a posa mobile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Fornitura e posa in opera di un indicatore ottico/acustico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Fornitura e posa in opera di finecorsa di sicurezza sulle porte perimetrali completi dei collegamenti elettrici fino alla cassetta decentrata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/>
      </w:pPr>
      <w:r>
        <w:rPr>
          <w:sz w:val="24"/>
          <w:szCs w:val="24"/>
        </w:rPr>
        <w:t>Fornitura e posa in opera di finecorsa di sicurezza sulle botole sfridi completi dei collegamenti elettrici fino alla cassetta decentrata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Modifica pulsantiera mobile per adattamento al nuovo sistema di comando e sicurezza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/>
      </w:pPr>
      <w:r>
        <w:rPr>
          <w:sz w:val="24"/>
          <w:szCs w:val="24"/>
        </w:rPr>
        <w:t>Rifacimento completo dei collegamenti bordo macchina relativi ai pulsanti di emergenza e sostituzione degli stessi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/>
      </w:pPr>
      <w:r>
        <w:rPr>
          <w:sz w:val="24"/>
          <w:szCs w:val="24"/>
        </w:rPr>
        <w:t>Rifacimento completo dei collegamenti bordo macchina relativi alle spine di collegamento della pulsantiera mobile ai montanti della macchina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Fornitura e posa in opera di un trasmettitore di pressione da installare sul bilanciamento della pressa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Fornitura e posa in opera del collegamento elettrico tra cassetta decentrata e scatola a camme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uno switch Profinet Siemens 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Fornitura e posa in opera dei collegamenti Profinet, Profibus e alimentazione elettrica tra quadro elettrico generale e bordo macchina, pulpito, pensil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INGEGNERIA</w:t>
      </w:r>
    </w:p>
    <w:p>
      <w:pPr>
        <w:pStyle w:val="Normal"/>
        <w:autoSpaceDE w:val="false"/>
        <w:spacing w:before="0" w:after="120"/>
        <w:rPr/>
      </w:pPr>
      <w:r>
        <w:rPr>
          <w:sz w:val="24"/>
          <w:szCs w:val="24"/>
        </w:rPr>
        <w:t>Sviluppo ingegneria eseguito in base alla documentazione fornita (schemi elettrici, software attuale pressa) comprendente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escrizione tecnica cicli funzionali pressa  da farvi approvare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facimento completo schemi elettrici della pressa con Eplan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rchitettura PLC Siemens 317F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tettura moduli decentrati ET200M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ttura interconnessioni HW e SW con Linea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o nuovi encoder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luppo software PLC della pressa completa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luppo software pannello operatore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luppo software PLC parte di sicurezza con calcolo e verifica in conformità alla EN 13849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luppo software per la gestione delle camme elettroniche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ltro occorrente alla realizzazione dell'opera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autoSpaceDE w:val="false"/>
        <w:spacing w:before="0" w:after="1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messa in servizio comprenderà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I/O campo e apparecchiature armadio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zione software PLC e OP precedentemente realizzato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ve su azionamenti motori D.C. (con interfaccia analogica)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ve funzionalità encoder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ve funzionali alla cadenza di produzione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 funzionali di cambio stampo, regolazione slitta in automatico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resenza di un tecnico per 8 ore sul turno centrale per 5gg per assistenza alla produzione 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enza di un tecnico per 8 ore sul turno centrale per 5gg per training personale 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7 ) </w:t>
      </w:r>
      <w:r>
        <w:rPr>
          <w:sz w:val="24"/>
          <w:szCs w:val="24"/>
          <w:u w:val="single"/>
        </w:rPr>
        <w:t>PANEL PC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Eventuale fornitura e posa in opera di un Panel PC con le seguenti caratteristiche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SIMATIC IPC 477D, DISPLAY TOUCH/KEY DA 15" 4 USB (RETRO) + 1 USB (FRONT.), ETHERNET (10/100/1000); PROCESSORE: CORE I3-3217UE; 2 X GBIT ETHERNET (IE/PN); CAPACITA' DI MEMORIA: 4 GB; AMPLIAMENTO (HW): 1X RS232 E 1X PCIE; SISTEMA OPERATIVO: WINDOWS 7 ULTIMATE, 32BIT; MEMORIA DI MASSA SOSTITUIBILE; SENZA DRIVE RIMOVIBILE; MEMORIA DI MASSA INTERNA: SSD 80 GB STANDARD (MLC); SENZA SIMATIC SOFTWARE; ALIMENTATORE INDUSTR. DC 24V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B Il PC non sarà fornito con le licenze di Step7 o altri software di programmazion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ed elettrici per manutenere le macchine in oggetto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i elettrici comple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PLC, OP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i 2.1.1, 2.1.2, 2.1.3, 2.14, 2.15, 2.1.6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Totale a corpo € 101.76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o 2.1.7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Totale a corpo € 4.8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vedi cronogramma             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rasporto:</w:t>
      </w:r>
      <w:r>
        <w:rPr>
          <w:sz w:val="24"/>
          <w:szCs w:val="24"/>
        </w:rPr>
        <w:t>comple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 in us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>la NS azienda deve subappaltare una parte delle lavorazioni ad una  terza ditta. La percentuale massimo di subappalto potrebbe essere la seguente: 8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IANIFICAZIONE ATTIVITA'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268"/>
        <w:gridCol w:w="296"/>
        <w:gridCol w:w="296"/>
        <w:gridCol w:w="268"/>
        <w:gridCol w:w="296"/>
        <w:gridCol w:w="296"/>
        <w:gridCol w:w="29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59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NIFICAZIONE INTERVENTO PRESSO PRESSA LINEA 6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ggio in campo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82265</wp:posOffset>
            </wp:positionH>
            <wp:positionV relativeFrom="paragraph">
              <wp:posOffset>508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19:00Z</dcterms:created>
  <dc:creator>SPAZIANI</dc:creator>
  <dc:description/>
  <dc:language>en-US</dc:language>
  <cp:lastModifiedBy>alfredo</cp:lastModifiedBy>
  <cp:lastPrinted>2012-07-01T06:41:00Z</cp:lastPrinted>
  <dcterms:modified xsi:type="dcterms:W3CDTF">2016-05-30T10:44:00Z</dcterms:modified>
  <cp:revision>38</cp:revision>
  <dc:subject/>
  <dc:title>R</dc:title>
</cp:coreProperties>
</file>