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1/04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258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specifica tecnica e elenco materiali linea di taglio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ifica tecnica per la realizzazione retrofitting linea di taglio 6 (linea, pianelli e traversa, pressa)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PEC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specifica tecnic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visione impianti attualmente installa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visione schemi elettrici attual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di un capitolato tecnico per le tre macchine (linea, pianelli e traversa, pressa)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copia schemi elettrici attuali su supporto informatic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 ALTERNATIVA SPECIFICA TECNICA PIU ELENCO MATERIALI PRINCIP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specifica tecnic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visione impianti attualmente installat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visione schemi elettrici attual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di un capitolato tecnico per le tre macchine (linea, pianelli e traversa, pressa)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copia schemi elettrici attuali su supporto informatic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lenco materiali elettrici/elettronici principal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esiste collaud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cifica tecn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chemi elettrici attu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e lista componenti da install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2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3.2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15/20 gg dalla ricezione dell'ordine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0:00Z</dcterms:created>
  <dc:creator>SPAZIANI</dc:creator>
  <dc:description/>
  <dc:language>en-US</dc:language>
  <cp:lastModifiedBy>alfredo</cp:lastModifiedBy>
  <cp:lastPrinted>2012-07-01T06:41:00Z</cp:lastPrinted>
  <dcterms:modified xsi:type="dcterms:W3CDTF">2016-04-11T09:11:00Z</dcterms:modified>
  <cp:revision>5</cp:revision>
  <dc:subject/>
  <dc:title>R</dc:title>
</cp:coreProperties>
</file>