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x Aeroporto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8 Pomigliano D'Arco (N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09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XXX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à tecniche fresa Waldrich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sduttore di posizione tavol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ività tec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zionamento attualmente installato comanda un motore vettoriale Indramat con encoder ad alta risoluzion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RASDUTTORE DI POSI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riga attualmente installat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a nuova riga ottica L=5400mm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o elettrico al CNC attual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ntrollo azzeramento ass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TTIVITA' DI MANUTEN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della componentistica installata sulla macchina con particolare attenzione ai finecorsa (posizione, homing, extracorsa)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taratura as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azzeramenti assi e controllo extracorsa software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izia completa del quadro elettric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ventuale rifacimento targhette poco leggibil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cquisizione della documentazione attuale della macchina (schemi elettrici, manualistica, logica)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heck dello stato attual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e/o ricostruzione della documenta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Backup software PLC, CNC, e dati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copie sia elettroniche che cartacee della documentazione della macchin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come già sopra identificate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3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per la fornitura della riga occorrono circa 3 settimane dall'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solito in uso       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4:00Z</dcterms:created>
  <dc:creator>SPAZIANI</dc:creator>
  <dc:description/>
  <dc:language>en-US</dc:language>
  <cp:lastModifiedBy>alfredo</cp:lastModifiedBy>
  <cp:lastPrinted>2014-12-15T19:55:00Z</cp:lastPrinted>
  <dcterms:modified xsi:type="dcterms:W3CDTF">2015-09-20T08:01:00Z</dcterms:modified>
  <cp:revision>8</cp:revision>
  <dc:subject/>
  <dc:title>R</dc:title>
</cp:coreProperties>
</file>