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6/07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79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o protezioni perimetrali presse L60 e impianto protezioni press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impianto perimetrale di protezione personale presse L60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icurezze presse L60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Schema elettric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stata richiesta l’aggiunta di un selettore a chiave a integrazione dell’impianto di sicurezze perimetrale presse attualmente install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Dopo aver effettuato il sopralluogo e dopo aver visionato gli schemi delle macchine abbiamo riscontrato quanto segu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PIANTO PERIMET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elettore robot/pressa su pensile direttamente collegato alle utenze e non gestito da sistema di sicurez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lettore robot/pressa su pensile di tipo normale e non a chiave unica e/o codifica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cancelli robot a pressa su monocan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ossibilità di utilizzare la pressa con personale presente nella parte posteriore della macch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laggio in condizioni pessim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suna verifica sulle condizioni di sicurez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ifformi dalla real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risolvere le problematiche relative a tale parte di macchina vi proponiamo una serie di interven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lisi dei rischi della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selettore a chiave codific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nelle adiacenze della porta di ingress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sul pulpito per l’abilitazione della stessa nella funzione senza rob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a chiusura dell’area posteriore della pressa con la verifica della chiusura delle protezioni o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’area anteriore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quadro elettrico contenente PLC di sicurezza per la realizzazione del sistema e di tutti gli interblocchi sia con i robot che con la pres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el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canza di qualsiasi sistema di controllo di sicurezza per quanto riguarda emergenza, controllo bicomando, controllo freno/frizione, camme pressa, ec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ifformi dalla real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risolvere le problematiche relative a tale macchina vi proponiamo una serie di interven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lisi dei rischi della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PLC di sicurezza per la gestione delle emergenze, bicomandi, chiamata pressa, cancelli, elettrovalvole freno/frizione, selettore ciclo pressa, antiripetitore, sovraccaric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selettore a chiave codificato sul pensile della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nelle adiacenze della porta di ingress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sul pulpito per l’abilitazione della stessa nella funzione senza rob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a chiusura dell’area posteriore della pressa con la verifica della chiusura delle protezioni o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’area anteriore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el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  Manca il controllo dello sbilanciamento delle elettrovalvole freno/frizione e della rottura albero scatola a camm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RESSA E IMPIANTO PERIMETR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sistema per la gestione delle sicurezze delle presse e dell’impianto perimet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5670" w:leader="none"/>
        </w:tabs>
        <w:ind w:left="900" w:hanging="360"/>
        <w:jc w:val="both"/>
        <w:rPr/>
      </w:pPr>
      <w:r>
        <w:rPr>
          <w:sz w:val="24"/>
          <w:szCs w:val="24"/>
        </w:rPr>
        <w:t>Gestione delle emergenze, bicomandi, chiamata pressa, cancelli, elettrovalvole freno/frizione, selettore ciclo pressa, antiripetitore, sovrac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per l’interfacciamento con la pressa e il robot con doppio ca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c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unica e codificata da installare vicino 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unica e codificata da installare sul pensile de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ellula di sicurezza cat. 4 altezza 1400 mm installata nella parte anteriore della pres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software PL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Valutazione dei risch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</w:t>
      </w:r>
    </w:p>
    <w:p>
      <w:pPr>
        <w:pStyle w:val="Corpodeltesto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ichiarazione di conformità secondo D.lgs 81/2008 art. 69,70,71 e 7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ARRIERE PERIMETRALI POSTERI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/>
      </w:pPr>
      <w:r>
        <w:rPr>
          <w:sz w:val="24"/>
          <w:szCs w:val="24"/>
        </w:rPr>
        <w:t>Fornitura e posa in opera di una fotocellula di sicurezza cat. 4 altezza 1400 mm da installare nella parte posteriore della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el siste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secondo D.lgs 81/2008 art. 69,70,71 e 72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>Totale a corpo € 67.100,00 + IVA  totale per tutte e 5 le  macchi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>Totale a corpo € 12.140,00 + IVA  totale per tutte e 5 le  macch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3/4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i ordine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26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7-16T07:56:00Z</dcterms:modified>
  <cp:revision>7</cp:revision>
  <dc:subject/>
  <dc:title>R</dc:title>
</cp:coreProperties>
</file>