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040 Veronella (Vr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8/07/2018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8_0512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FIAMM S.P.A.</w:t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inverter e moduli remotati macchina COS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inverter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moduli remotat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/>
      </w:pPr>
      <w:r>
        <w:rPr>
          <w:b w:val="false"/>
          <w:sz w:val="24"/>
          <w:szCs w:val="24"/>
        </w:rPr>
        <w:t>Modifica software di funzion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.1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l'inverter Siemens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le cinque unità remotate attualmente install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inverter Siemens, Sinamics, 1.5Kw completo di CU in Profibus, filtro di rete, BOP, resistenza difren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cinque stazioni remotate Siemens tipo ET200S complete totalmente di 02 ingressi analogici, 144 ingressi digitali, 96 uscite digitali da 2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a software PLC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Inverter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 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6.70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28:00Z</dcterms:created>
  <dc:creator>alfredo</dc:creator>
  <dc:description/>
  <dc:language>en-US</dc:language>
  <cp:lastModifiedBy>ut</cp:lastModifiedBy>
  <cp:lastPrinted>2017-06-14T08:15:00Z</cp:lastPrinted>
  <dcterms:modified xsi:type="dcterms:W3CDTF">2018-07-19T06:40:00Z</dcterms:modified>
  <cp:revision>4</cp:revision>
  <dc:subject/>
  <dc:title>R</dc:title>
</cp:coreProperties>
</file>