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AM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del Lavoro, 20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040 Veronella (V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4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466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FIAM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linea di produzione macchina 6 ass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i motori e i drive saranno di marca Control Technique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ACCHIN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lavor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 Siemens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quattro drive Control Techniques tipo M701 da 1.1 Kw completo di SI Keypad, SI Profibus, SI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M701 da 1.5 Kw completo di SI Keypad, SI Profibus, SI Applications, resistenza di frenatura, filtro di rete, fusibili per semicondu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Siemens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quattro motori Control Techniques tipo Unimotor FM taglia 095 con encoder assoluto completo di cavo di collegamento (i motori sono stati definiti in base a parametri riportati nello schema elettrico)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motori Control Techniques tipo Unimotor FM taglia 115 con encoder assoluto, freno stazionamento, completo di cavo di collegamento (i motori sono stati definiti in base a parametri riportati nello schema elettrico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gli adattamenti meccanici atti all'installazione dei nuovi motori diversi da quelli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del software delle schede assi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7.8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5:00Z</dcterms:created>
  <dc:creator>alfredo</dc:creator>
  <dc:description/>
  <dc:language>en-US</dc:language>
  <cp:lastModifiedBy>ut</cp:lastModifiedBy>
  <cp:lastPrinted>2017-06-14T08:15:00Z</cp:lastPrinted>
  <dcterms:modified xsi:type="dcterms:W3CDTF">2017-06-14T06:15:00Z</dcterms:modified>
  <cp:revision>2</cp:revision>
  <dc:subject/>
  <dc:title>R</dc:title>
</cp:coreProperties>
</file>