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 SYSTEM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 Francescucci Luc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Comete, 38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24 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/>
      </w:pPr>
      <w:r>
        <w:rPr>
          <w:color w:val="000000"/>
          <w:sz w:val="28"/>
        </w:rPr>
        <w:t>Frosinone,  20/06/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6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e fornitura del seguente materiale per incartatric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dro elettrico in lamiera IP55 dimensioni 1000x800x300mm colore RAL 703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lsantiera esterna in alluminio 4 for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ruttore bloccoporta 4x25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dulo tre luci completo di finecorsa e lampa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ntilatore e grigl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sformatore 400/24 350VA completo di protezio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mentatore 220/24 5 A completo di protezio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ppo motore da 0.75Kw completo di portafusibili, contattore, inverter Control Techniques, resistenza di frenat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ppo motore da 2.2Kw completo di portafusibili, contattore, inverter Control Techniques, resistenza di frenat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dulo di sicurezza Pilz completo di contattori aux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LC Siemens tipo S7-200 CPU 224 completo di 22 ingressi digitali e 18 uscite digita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lsanteria frontequadro, voltometri analogici, pulsanteria esterna, colonnina di segnalazio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inecorsa di sicurezza per cancell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e finecorsa meccani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e finecorsa induttiv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nnettori di interfacciamento campo-quadr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razione eseguita con plot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otale a corpo  €  3.4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ealizzazione schemi elettrici con cad Epl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tale a corpo  €  260,00 + IVA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da concordare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Heading3"/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54:00Z</dcterms:created>
  <dc:creator>SPAZIANI</dc:creator>
  <dc:description/>
  <cp:keywords/>
  <dc:language>en-US</dc:language>
  <cp:lastModifiedBy>ALE</cp:lastModifiedBy>
  <cp:lastPrinted>2005-02-23T18:36:00Z</cp:lastPrinted>
  <dcterms:modified xsi:type="dcterms:W3CDTF">2008-06-20T14:07:00Z</dcterms:modified>
  <cp:revision>5</cp:revision>
  <dc:subject/>
  <dc:title>R</dc:title>
</cp:coreProperties>
</file>