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ELETTROSTART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a Ferrucci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03010 Patrica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2/02/201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9_011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/>
      </w:pPr>
      <w:r>
        <w:rPr>
          <w:b/>
          <w:sz w:val="24"/>
          <w:szCs w:val="24"/>
        </w:rPr>
        <w:t>Offerta preliminare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ELETTROSTART S.R.L.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egneria, realizzazione quadro elettrico, messa in servizio presso il client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struzione quadro elettric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a richie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2000x(600+300)x300mm con zoccolo da 1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25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V 1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top trifase da 10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, CPU 1500 tipo 1513-1PN,  Flash Memory 12Mb, alimentatore di sistema da 25w, rack base, 32 ingressi digitali, 32 uscite digitali, 32 ingressi analogici I/V/TK/PT, 8 uscite analogiche I/V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witch Siemens XB200, 5 porte RJ, 3 porte F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è di interfacciamento uscite, morsettiere e quanto altro occorrent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quadro elettrico e del softwar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quadro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4 ore per 1 gg su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PANNELLO OPERATORE 4”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i un pannello operatore Siemens Basic da 4” colori, Profinet, touch screen completo di softw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PANNELLO OPERATORE 7”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i un pannello operatore Siemens Basic da 7” colori, Profinet, touch screen completo di softwa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chem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/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software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4.97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.08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.44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3:00Z</dcterms:created>
  <dc:creator>SPAZIANI</dc:creator>
  <dc:description/>
  <dc:language>en-US</dc:language>
  <cp:lastModifiedBy>ut</cp:lastModifiedBy>
  <cp:lastPrinted>2011-12-02T16:15:00Z</cp:lastPrinted>
  <dcterms:modified xsi:type="dcterms:W3CDTF">2019-02-12T17:52:00Z</dcterms:modified>
  <cp:revision>12</cp:revision>
  <dc:subject/>
  <dc:title>R</dc:title>
</cp:coreProperties>
</file>