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ELETTROSTART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Ferrucci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03010 Patrica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08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623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Interventi tecnici software presso VS cliente Fraschett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di verifica problematiche su sistema di scarico e carico cassette ros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               Totale a corpo € 380,00 + I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impianto di scarico cassette ross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 software PLC Mitsubischi per evitare caduta cassette in scarico (ad esclusione della fornitura e installazione di un segnalatore acustico), prove di funzionam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               Totale a corpo € 480,00 + I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impianto di carico cassette ross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Modifica software PLC Siemens per evitare la movimentazione del nastro di carico in assenza di cassette (ad esclusione della fornitura e installazione di una fotocellula di controllo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               Totale a corpo € 480,00 + I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40:00Z</dcterms:created>
  <dc:creator>alfredo</dc:creator>
  <dc:description/>
  <dc:language>en-US</dc:language>
  <cp:lastModifiedBy>ut</cp:lastModifiedBy>
  <cp:lastPrinted>2008-02-25T18:05:00Z</cp:lastPrinted>
  <dcterms:modified xsi:type="dcterms:W3CDTF">2017-08-10T21:48:00Z</dcterms:modified>
  <cp:revision>3</cp:revision>
  <dc:subject/>
  <dc:title>R</dc:title>
</cp:coreProperties>
</file>