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A.L.L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Giordano Bruno, 7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00 Terni (T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’esecuzione di un corso su PLC Siemens a VS operatori  presso lo  stabilimento di S. Vittore della durata di 4 giorni, 8 ore giorno comprend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SIMATIC S7-200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l controllore S7-200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so delle istruzioni di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ruttura del programma e la sua elabora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del pacchetto STEP 7-Microwi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rasferimento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st programma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lang w:val="en-GB"/>
        </w:rPr>
      </w:pPr>
      <w:r>
        <w:rPr>
          <w:rFonts w:cs="TimesNewRoman" w:ascii="TimesNewRoman" w:hAnsi="TimesNewRoman"/>
          <w:b/>
          <w:sz w:val="24"/>
          <w:szCs w:val="24"/>
          <w:lang w:val="en-GB"/>
        </w:rPr>
        <w:t xml:space="preserve">SIMATIC S7-300/400 Wincc Flexible, Protool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l controllore S7-300/400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ruttura del programma e la sua elabora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so delle istruzioni di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estione dei da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blocchi fun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del pacchetto STEP 7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rasferimento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st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dello Step7 per ricerca guas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 Profibus DP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 Wincc Flexible, Protool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ONERI A VS CARICO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rmessi e formalità di accesso all’impianto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e attrezzato per l’esecuzione del cors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sponibilità del personal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ONERI A NS CARIC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anuali principali per l’esecuzione del corso in formato elettro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ttrezzature per l’esecuzione del corso (PLC S7-200 e S7-300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750,00 + IV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(incluso le ore di viaggio, i costi chilometrici, trasferta del Ns. tecnico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ACCESSORI PER INTERFACCIA PLC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nitura di una interfaccia di comunicazione per PLC S7-200, S7-300, S7-400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ornitura di una interfaccia di comunicazione per OP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stallazione software di programmazion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010,00 + IV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4"/>
          <w:szCs w:val="24"/>
          <w:u w:val="double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/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Porto Franco 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11-02T15:59:00Z</dcterms:modified>
  <cp:revision>7</cp:revision>
  <dc:subject/>
  <dc:title>R</dc:title>
</cp:coreProperties>
</file>