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A.L.L.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Giordano Bruno, 7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100 Terni (T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6/10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l’esecuzione di un corso su PLC Siemens a VS operatori  presso lo  stabilimento di S. Vittore della durata di 4 giorni, 8 ore giorno comprenden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SIMATIC S7-200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roduzione al controllore S7-200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so delle istruzioni di programm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truttura del programma e la sua elaborazio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tilizzo del pacchetto STEP 7-Microwin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rasferimento programm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st programma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  <w:lang w:val="en-GB"/>
        </w:rPr>
      </w:pPr>
      <w:r>
        <w:rPr>
          <w:rFonts w:cs="TimesNewRoman" w:ascii="TimesNewRoman" w:hAnsi="TimesNewRoman"/>
          <w:b/>
          <w:sz w:val="24"/>
          <w:szCs w:val="24"/>
          <w:lang w:val="en-GB"/>
        </w:rPr>
        <w:t xml:space="preserve">SIMATIC S7-300/400 Wincc Flexible, Protool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roduzione al controllore S7-300/400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Struttura del programma e la sua elaborazio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so delle istruzioni di programm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Gestione dei da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tilizzo blocchi funzional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tilizzo del pacchetto STEP 7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rasferimento programm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st programma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tilizzo dello Step7 per ricerca guas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roduzione a Profibus DP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ntroduzione a Wincc Flexible, Protool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ONERI A VS CARIC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ermessi e formalità di accesso all’impianto.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e attrezzato per l’esecuzione del corso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sponibilità del personale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ONERI A NS CARICO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Manuali principali per l’esecuzione del corso in formato elettronic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Attrezzature per l’esecuzione del corso (PLC S7-200 e S7-300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2.2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>(incluso le ore di viaggio, i costi chilometrici, trasferta del Ns. tecnico)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R.D. 90gg DFFM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4"/>
          <w:szCs w:val="24"/>
          <w:u w:val="double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 in fase d’ordine</w:t>
      </w:r>
    </w:p>
    <w:p>
      <w:pPr>
        <w:pStyle w:val="Normal"/>
        <w:rPr/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Porto Franco </w:t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4"/>
          <w:szCs w:val="24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20:00Z</dcterms:created>
  <dc:creator>SPAZIANI</dc:creator>
  <dc:description/>
  <cp:keywords/>
  <dc:language>en-US</dc:language>
  <cp:lastModifiedBy>alfredo</cp:lastModifiedBy>
  <cp:lastPrinted>2009-04-27T10:17:00Z</cp:lastPrinted>
  <dcterms:modified xsi:type="dcterms:W3CDTF">2009-10-27T17:32:00Z</dcterms:modified>
  <cp:revision>10</cp:revision>
  <dc:subject/>
  <dc:title>R</dc:title>
</cp:coreProperties>
</file>