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ANO Cementi S.p.a.</w:t>
      </w:r>
    </w:p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Via Nazionale, 113</w:t>
      </w:r>
    </w:p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89062 Lazzaro (RC)</w:t>
      </w:r>
    </w:p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C.A. Santo Di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07/06/2010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7642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</w:t>
      </w:r>
      <w:r>
        <w:rPr>
          <w:b/>
          <w:color w:val="000000"/>
          <w:sz w:val="24"/>
          <w:szCs w:val="24"/>
        </w:rPr>
        <w:t>DIANO Cementi S.P.A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Quadro comando pesatura ceneri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di comando sistem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Informazioni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di un quadro elettrico di comand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arpenteria in lamiera, dimensioni LxHxP circa 1000x600x300, IP5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ore RAL 7030 o simila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ruttore generale bloccopor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stema di 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220Vac della potenza di circa 0,5 Kv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5 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da 5.5 Kw (coclea),  comprendente fusibili per semiconduttori, contattore trifase, filtro di rete, inverter Control Techniques da 5.5 Kw, resistenza di frena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da 0.37 Kw (ventilazione motore coclea),  comprendente salvamotore, contattore trifas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di controllo circuito di emergenza bican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tattori circuito di emerg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 (emergenza, ripristino ausiliari, lampada anomalia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mettitore/convertitore digitale per sistema di pesa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comando e controllo sistema Siemens S7-200, cpu 224, 16 input, 10 output, 2 ingressi analogici, 1 uscita analogic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due righe, venti caratteri per inserimento dati e visualizzazione variabili di processo e allarm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2) </w:t>
      </w:r>
      <w:r>
        <w:rPr>
          <w:sz w:val="24"/>
          <w:szCs w:val="24"/>
          <w:u w:val="single"/>
        </w:rPr>
        <w:t>SOFTWARE</w:t>
      </w:r>
    </w:p>
    <w:p>
      <w:pPr>
        <w:pStyle w:val="Corpodeltesto3"/>
        <w:ind w:firstLine="491"/>
        <w:rPr>
          <w:sz w:val="24"/>
          <w:szCs w:val="24"/>
        </w:rPr>
      </w:pPr>
      <w:r>
        <w:rPr>
          <w:sz w:val="24"/>
          <w:szCs w:val="24"/>
        </w:rPr>
        <w:t>Fornitura del software di comando e controllo sistema, comprendent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ftware di gestione PLC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oftware OP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MESSA IN SERVIZIO</w:t>
      </w:r>
    </w:p>
    <w:p>
      <w:pPr>
        <w:pStyle w:val="Corpodeltesto3"/>
        <w:ind w:firstLine="491"/>
        <w:rPr/>
      </w:pPr>
      <w:r>
        <w:rPr>
          <w:sz w:val="24"/>
          <w:szCs w:val="24"/>
        </w:rPr>
        <w:t>Messa in servizio, della durata di un giorno, comprendent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ratura sistema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raspor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pese di viaggio, vitto e alloggio per la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) COLLAUD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verranno effettuati alla presenza dei Vostri tecnici presso la NS sed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istato software PLC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 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5.370,00 + IVA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Consegna: 2</w:t>
      </w:r>
      <w:r>
        <w:rPr>
          <w:sz w:val="24"/>
          <w:szCs w:val="24"/>
        </w:rPr>
        <w:t xml:space="preserve"> settimane dall’ordine s.i.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VS caric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da concordare in fase di ordine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3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6:13:00Z</dcterms:created>
  <dc:creator>SPAZIANI</dc:creator>
  <dc:description/>
  <cp:keywords/>
  <dc:language>en-US</dc:language>
  <cp:lastModifiedBy>Alfredo</cp:lastModifiedBy>
  <cp:lastPrinted>2008-02-25T18:05:00Z</cp:lastPrinted>
  <dcterms:modified xsi:type="dcterms:W3CDTF">2010-06-07T16:30:00Z</dcterms:modified>
  <cp:revision>19</cp:revision>
  <dc:subject/>
  <dc:title>R</dc:title>
</cp:coreProperties>
</file>