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9/01/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27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 la presente Vi rimettiamo la Ns. migliore offerta/consuntivo per le seguenti voc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D.D.T. 458 del 25/06/2008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Fornitura motore elettrico (Fimet 4P B3 160M 11Kw)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44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.D.T. 502 del 09/07/2008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Fornitura interruttore Moeller 3x100 A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1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.D.T. 518 del 16/07/2008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Fornitura materiale vario (termocoppie + cavo)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1.51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.D.T. 554 del 25/07/2008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Fornitura materiale vario (due celle di carico + accessori)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49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.D.T. 109972 del 29/07/2008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Fornitura tre inverter SKB 3400150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975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.D.T. 745 del 15/10/2008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Fornitura materiale vario (termocoppia + cavo)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375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4-15-16/05/08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2 tecnico Elettronico per 16h   Totale 32x25 € = 80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e di viaggio = 14  Totale 28x20 €= 560 €</w:t>
      </w:r>
    </w:p>
    <w:p>
      <w:pPr>
        <w:pStyle w:val="Normal"/>
        <w:rPr/>
      </w:pPr>
      <w:r>
        <w:rPr>
          <w:color w:val="000000"/>
          <w:sz w:val="28"/>
          <w:szCs w:val="28"/>
        </w:rPr>
        <w:t>Km 1400 Totale 30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1.66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21-22-23-24/07/08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29h   Totale 29x25 € = 725 €</w:t>
      </w:r>
    </w:p>
    <w:p>
      <w:pPr>
        <w:pStyle w:val="Normal"/>
        <w:rPr/>
      </w:pPr>
      <w:r>
        <w:rPr>
          <w:color w:val="000000"/>
          <w:sz w:val="28"/>
          <w:szCs w:val="28"/>
        </w:rPr>
        <w:t>Ore di viaggio = 14  Totale 14x20 €= 28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glietti 24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1.245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30-31/07/08  01-02/08/08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32h   Totale 32x25 € = 80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e di viaggio = 8  Totale 8x20 €= 16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96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5-16-17-18/10/08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16h   Totale 16x25€ = 40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e di viaggio = 14  Totale 14x20 €= 28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m 1400 Totale 300 €</w:t>
      </w:r>
    </w:p>
    <w:p>
      <w:pPr>
        <w:pStyle w:val="Heading8"/>
        <w:ind w:left="0" w:hanging="0"/>
        <w:rPr/>
      </w:pPr>
      <w:bookmarkStart w:id="0" w:name="OLE_LINK2"/>
      <w:bookmarkStart w:id="1" w:name="OLE_LINK1"/>
      <w:r>
        <w:rPr>
          <w:b w:val="false"/>
          <w:bCs/>
          <w:color w:val="000000"/>
          <w:sz w:val="28"/>
          <w:szCs w:val="28"/>
        </w:rPr>
        <w:t>Totale</w:t>
      </w:r>
      <w:bookmarkEnd w:id="0"/>
      <w:bookmarkEnd w:id="1"/>
      <w:r>
        <w:rPr>
          <w:b w:val="false"/>
          <w:color w:val="000000"/>
          <w:sz w:val="28"/>
          <w:szCs w:val="28"/>
        </w:rPr>
        <w:t xml:space="preserve">  € 98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tale: € 8.765,00 +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già eseguita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56:00Z</dcterms:created>
  <dc:creator>SPAZIANI</dc:creator>
  <dc:description/>
  <cp:keywords/>
  <dc:language>en-US</dc:language>
  <cp:lastModifiedBy>alfredo</cp:lastModifiedBy>
  <cp:lastPrinted>2009-02-28T10:04:00Z</cp:lastPrinted>
  <dcterms:modified xsi:type="dcterms:W3CDTF">2009-02-28T09:50:00Z</dcterms:modified>
  <cp:revision>13</cp:revision>
  <dc:subject/>
  <dc:title>R</dc:title>
</cp:coreProperties>
</file>