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sz w:val="28"/>
        </w:rPr>
        <w:t>DIANO Siderurgica S.r.L.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Via Nazionale, 101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89062 Lazzaro (RC)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10/06/20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600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DIANO SIDERURGIC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ifica quadro di comando 5387-2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odifica quadro elettrico 5387-2 per alimentare, controllare 8 motori in corrente continu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 </w:t>
      </w:r>
      <w:r>
        <w:rPr>
          <w:sz w:val="28"/>
          <w:szCs w:val="28"/>
          <w:u w:val="single"/>
        </w:rPr>
        <w:t>MODIFICA QUADRO DI COMANDO E CONTROLLO AREA TREN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, dimensioni LxHxP circa 1000x2000x500 completo di zoccolo,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zionatore a fusibi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220Vac della potenza di circa 3.5 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110Vac della potenza di circa 4 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esta di comunicazione Profibus, 64 ingressi digitali ,  32 uscite digitali, 2 ingressi analogici, 8 uscite analog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ssa in servizio, spese di viaggio, vitto e allogg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4.6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Quadri – 4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a V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0" w:name="OLE_LINK7"/>
      <w:bookmarkStart w:id="1" w:name="OLE_LINK6"/>
      <w:r>
        <w:rPr>
          <w:sz w:val="28"/>
          <w:szCs w:val="28"/>
        </w:rPr>
        <w:t>100% dopo la consegna dei quadri con RI.BA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27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09-01-20T22:40:00Z</dcterms:modified>
  <cp:revision>4</cp:revision>
  <dc:subject/>
  <dc:title>R</dc:title>
</cp:coreProperties>
</file>