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DIANO Siderurgica S.r.L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01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3/05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57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DIANO SIDERURGIC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 e software impianto recupero metall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generali, decentrati e sinott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8"/>
          <w:szCs w:val="28"/>
        </w:rPr>
        <w:t xml:space="preserve">Ingegneria </w:t>
      </w:r>
      <w:r>
        <w:rPr>
          <w:rFonts w:eastAsia="MS Mincho;ＭＳ 明朝"/>
          <w:b w:val="false"/>
          <w:sz w:val="28"/>
          <w:szCs w:val="28"/>
        </w:rPr>
        <w:t xml:space="preserve">per la realizzazione degli intercollegamenti tra bordo macchina e cabine elettriche 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isita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FORN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, dimensioni LxHxP circa 2000x2000x5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a fusibili 3x400 A completo di bobina di sgancio a lancio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Gruppi ventilazione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</w:rPr>
        <w:t>Trasformatore 220Vac della potenza di circa 0,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110Vac della potenza di circa 0,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resistenza da 25 Kw comprendente sezionatore con fusibili di protezione, contattore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resistenza da 15 Kw comprendente sezionatore con fusibili di protezione, contattore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5 Kw, esecuzione stella/triangolo, comprendente termico,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Quattro gruppi di comando motore regolatori portata da 0,12 Kw, esecuzione reversibile, comprendente salvamotore,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da 5.5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motore da 15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motore da 7.5 Kw, esecuzione reversibile, comprendente salvamotore,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circuito di emergenza bi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remotato Phoenix Contact, 96 ingressi digitali ,  96 uscite digitali, 16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nello operatore Touch Screen 5.7” per la visualizzazione dei dat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, ripristino ausiliari, esclusione blocco port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COMANDO E CONTROLLO AREA TREN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, dimensioni LxHxP circa 3000x2000x5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a fusibili 3x1250 A completo di bobina di sgancio a lancio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i ventilazione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160 Kw, esecuzione stella/triangolo, comprendente termici, contattori trifa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0.37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da 1.1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ieci gruppi di comando motore da 4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15 Kw, esecuzione inverter, comprendente sezionatore con fusibili per semiconduttori, contattore trifase, filtro di rete, inverter Control Techniques, scheda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37 Kw, esecuzione inverter, comprendente sezionatore con fusibili per semiconduttori, contattore trifase, filtro di rete, inverter Control Techniques, scheda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37 Kw, esecuzione corrente continua, comprendente sezionatore con fusibili per semiconduttori, contattore trifase, reattanza di rete, azionamento Control Techniques, scheda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circuito di emergenza bi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 tipo S7-300, CPU 315 2DP, MMC 256Kb, 160 ingressi digitali ,  96 uscite digitali, 8 ingressi analogici, 12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, ripristino ausiliari, esclusione blocco port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COMANDO E CONTROLLO AREA TAGLIO A CALDO E EVACUA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, dimensioni LxHxP circa 3000x2000x5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a fusibili 3x400 A completo di bobina di sgancio a lancio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i ventilazione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da 1.1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ieci gruppi di comando motore da 2.2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5.5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10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17.5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da 30Kw, esecuzione diretta,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11 Kw, esecuzione inverter, comprendente sezionatore con fusibili per semiconduttori, contattore trifase, filtro di rete, inverter Control Techniques, scheda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due motori da 4 Kw, esecuzione inverter, comprendente sezionatore con fusibili per semiconduttori, contattore trifase, filtro di rete, inverter Control Techniques da 11Kw, scheda di comunicazione, salvamotori in uscita e contattori in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cinque motori da 4 Kw, esecuzione inverter, comprendente sezionatore con fusibili per semiconduttori, contattore trifase, filtro di rete, inverter Control Techniques da 22Kw, scheda di comunicazione, salvamotori in uscita e contattori in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22 Kw, esecuzione inverter, comprendente sezionatore con fusibili per semiconduttori, contattore trifase, filtro di rete, inverter Control Techniques, scheda di comunic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circuito di emergenza bica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remotato Phoenix Contact, 128 ingressi digitali ,  96 uscite digitali, 6 ingressi analogici, 6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, ripristino ausiliari, esclusione blocco port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QUADRO SINOTTICO TRENO LAMINAZION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</w:t>
      </w:r>
      <w:r>
        <w:rPr>
          <w:rFonts w:eastAsia="MS Mincho;ＭＳ 明朝" w:cs="Times New Roman" w:ascii="Times New Roman" w:hAnsi="Times New Roman"/>
          <w:sz w:val="28"/>
          <w:szCs w:val="28"/>
        </w:rPr>
        <w:t>(pulpito con basamento + alzata + leggio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800x800x4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C Industriale da pannello, 12” Touch Screen  montato sull’alzata del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remotato Phoenix Contact comprendente 64 ingressi digitali, 64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QUADRO LOCALE FO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Fornitura di un quadro  di comando carico/scarico forno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290" w:hanging="750"/>
        <w:jc w:val="both"/>
        <w:rPr/>
      </w:pPr>
      <w:r>
        <w:rPr>
          <w:sz w:val="28"/>
          <w:szCs w:val="28"/>
        </w:rPr>
        <w:t>Carpenteria in lamiera di dimensioni circa 600x400x2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PULSANTIERA CARICO FORN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Fornitura di due pulsantiere di comando carico forno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QUADRO LOCALE EVACU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  <w:t>Fornitura di un quadro  di comando uscita impianto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290" w:hanging="75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400x2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settiere e connettori armad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iluppo dello SW PLC sulla base della specifica tecnica funzionale ( carico/scarico forno, gestione forno, alimentazione e combustione forno, uscita forno, cesoia, gabbie in CC, controllo anse, vie rulli varie, taglio al volo, trascinatore, placca, taglio a freddo, confezionamento, manuali macchine, ec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zione delle pagine video interfaccia operatore su P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iluppo del SW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e pagine sul pannello operatore forno per la realizzazione dei movimenti manuale locali e la gestione della diagnostica loc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Sviluppo del SW pannello operatore sulla base della specifica tecnica funzionale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inverter, azionamenti motori D.C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tà encod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della Linea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ssa in servizio, spese di viaggio, vitto e allogg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Lista cav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OP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al punto 2.1.1 al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95.0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9 eventuali sopralluoghi, spese di viaggio, vitto e alloggio e altro non menzionato  Vi verranno consuntivati a part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2 settimane d.o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4" w:name="OLE_LINK7"/>
      <w:bookmarkStart w:id="5" w:name="OLE_LINK6"/>
      <w:r>
        <w:rPr>
          <w:sz w:val="28"/>
          <w:szCs w:val="28"/>
        </w:rPr>
        <w:t>30% all’ordine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0% alla consegna dei quadri con </w:t>
      </w:r>
      <w:bookmarkStart w:id="6" w:name="OLE_LINK1"/>
      <w:r>
        <w:rPr>
          <w:sz w:val="28"/>
          <w:szCs w:val="28"/>
        </w:rPr>
        <w:t>RI.BA 60gg D.F.F.M.</w:t>
      </w:r>
      <w:bookmarkEnd w:id="6"/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>30% alla messa in servizio dell’impianto e comunque non oltre 30gg           dopo 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bookmarkEnd w:id="4"/>
      <w:bookmarkEnd w:id="5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1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6-03T09:03:00Z</dcterms:modified>
  <cp:revision>3</cp:revision>
  <dc:subject/>
  <dc:title>R</dc:title>
</cp:coreProperties>
</file>