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sz w:val="28"/>
        </w:rPr>
        <w:t>DIANO SIDERURGICA S.r.l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01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/>
      </w:pPr>
      <w:r>
        <w:rPr>
          <w:sz w:val="28"/>
        </w:rPr>
        <w:t>Frosinone,  16/05/2008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551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</w:t>
      </w:r>
      <w:r>
        <w:rPr>
          <w:b/>
          <w:color w:val="000000"/>
          <w:sz w:val="32"/>
          <w:szCs w:val="32"/>
        </w:rPr>
        <w:t>DIANO SIDERURGICA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ionamenti DC e modifiche quadri elettrici gabbie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di 8 azionamenti DC 200Kw completi di accessor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difica quadri elettrici di comand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 )  Visita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AZIONAMENTI DC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otto azionamenti in corrente continua Control Techniques tipo Mentor2 550R con le seguenti caratteristich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vertitore 4 quadranti, 200Kw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mpletamente digit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ssonetto di ventil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eattanza da 500 A trifa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monofase digitale per eccitazione da 20 A comandato dal drive generale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 </w:t>
      </w:r>
      <w:r>
        <w:rPr>
          <w:sz w:val="28"/>
          <w:szCs w:val="28"/>
          <w:u w:val="single"/>
        </w:rPr>
        <w:t xml:space="preserve">MODIFICA QUADRI DI COMANDO 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Modifica quadri di comand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montaggio completo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postamento barraggio e contattor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azionamenti e reattanze sopra indic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fusibili di protezione per semiconduttore da 500 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sistema di comando da parte del PLC di linea con variazione continua della velocità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stallazione di pulsante di stop immediato local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pristino di indicatori attuali di velocità e corrente assorbit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e posa in opera di protezioni in lexan per apparecchiatu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tabs>
          <w:tab w:val="clear" w:pos="709"/>
          <w:tab w:val="left" w:pos="720" w:leader="none"/>
        </w:tabs>
        <w:ind w:left="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5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ssa in servizio, spese di viaggio, vitto e allogg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Schemi elettrici quadr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</w:rPr>
        <w:tab/>
        <w:tab/>
      </w:r>
      <w:r>
        <w:rPr>
          <w:b/>
          <w:sz w:val="28"/>
          <w:szCs w:val="28"/>
        </w:rPr>
        <w:tab/>
        <w:tab/>
        <w:tab/>
        <w:tab/>
        <w:tab/>
        <w:t>Totale a corpo € 53.95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Drive e accessori –  5 settimane d.o s.i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ab/>
        <w:tab/>
        <w:t>Quadri – 1/2 settimane dalla fornitura dei driv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a VS carico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</w:t>
      </w:r>
      <w:bookmarkStart w:id="0" w:name="OLE_LINK7"/>
      <w:bookmarkStart w:id="1" w:name="OLE_LINK6"/>
      <w:r>
        <w:rPr>
          <w:sz w:val="28"/>
          <w:szCs w:val="28"/>
        </w:rPr>
        <w:t>30% all’ordine con B.B.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0% alla consegna dei quadri con </w:t>
      </w:r>
      <w:bookmarkStart w:id="2" w:name="OLE_LINK1"/>
      <w:r>
        <w:rPr>
          <w:sz w:val="28"/>
          <w:szCs w:val="28"/>
        </w:rPr>
        <w:t>RI.BA 60/90/120gg D.F.F.M.</w:t>
      </w:r>
      <w:bookmarkEnd w:id="2"/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bookmarkEnd w:id="0"/>
      <w:bookmarkEnd w:id="1"/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3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16:00Z</dcterms:created>
  <dc:creator>SPAZIANI</dc:creator>
  <dc:description/>
  <cp:keywords/>
  <dc:language>en-US</dc:language>
  <cp:lastModifiedBy>ALE</cp:lastModifiedBy>
  <cp:lastPrinted>2008-02-25T18:05:00Z</cp:lastPrinted>
  <dcterms:modified xsi:type="dcterms:W3CDTF">2008-05-16T08:38:00Z</dcterms:modified>
  <cp:revision>10</cp:revision>
  <dc:subject/>
  <dc:title>R</dc:title>
</cp:coreProperties>
</file>