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18/04/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DRO DECENTRATO SILOS CEME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 Vdc 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odulo remotato Profibus Phoenix Contact comprendente 32 ingressi digitali, 32 uscite digitali, 6 ingressi analog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16 relè di interfacc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DRO DECENTRATO SILOS KLINKER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 Vdc 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odulo remotato Profibus Phoenix Contact comprendente 32 ingressi digitali, 32 uscite digitali, 6 ingressi analog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0 relè di interfacc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DRO DECENTRATO SILOS CORRETTIV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,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 Vdc 5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Modulo remotato Profibus Phoenix Contact comprendente 32 ingressi digitali, 32 uscite digitali, 6 ingressi analogic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 relè di interfacc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nitura del seguente materiale: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t 300 cavo Profibus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3 Connettori Profibus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Repeater Profibus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Pannello Operatore TP177A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CPU Vipa Speed7 315-2DP12</w:t>
      </w:r>
    </w:p>
    <w:p>
      <w:pPr>
        <w:pStyle w:val="Normal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6" w:right="566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</w:rPr>
        <w:t xml:space="preserve">Totale a corpo € 8.200,00 + IVA </w:t>
      </w:r>
    </w:p>
    <w:p>
      <w:pPr>
        <w:pStyle w:val="Normal"/>
        <w:ind w:left="3545" w:right="566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15 D.O S.I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RIBA 90-120gg D.F.F.M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Trasporto:  </w:t>
      </w:r>
      <w:r>
        <w:rPr>
          <w:color w:val="000000"/>
          <w:sz w:val="28"/>
        </w:rPr>
        <w:t>escl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5:00Z</dcterms:created>
  <dc:creator>SPAZIANI</dc:creator>
  <dc:description/>
  <cp:keywords/>
  <dc:language>en-US</dc:language>
  <cp:lastModifiedBy>ALE</cp:lastModifiedBy>
  <cp:lastPrinted>2008-04-18T16:25:00Z</cp:lastPrinted>
  <dcterms:modified xsi:type="dcterms:W3CDTF">2008-04-18T14:37:00Z</dcterms:modified>
  <cp:revision>9</cp:revision>
  <dc:subject/>
  <dc:title>R</dc:title>
</cp:coreProperties>
</file>