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8/04/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55 – Sensore induttivo Balluff M18 completo di cavo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5 – Cella di carico a compressione da 250 Kg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6" w:right="566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</w:rPr>
        <w:t xml:space="preserve">Totale a corpo € 730,00 + IVA 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pron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BA 60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incl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0:00Z</dcterms:created>
  <dc:creator>SPAZIANI</dc:creator>
  <dc:description/>
  <cp:keywords/>
  <dc:language>en-US</dc:language>
  <cp:lastModifiedBy>ALE</cp:lastModifiedBy>
  <cp:lastPrinted>2007-03-31T10:10:00Z</cp:lastPrinted>
  <dcterms:modified xsi:type="dcterms:W3CDTF">2008-04-18T14:25:00Z</dcterms:modified>
  <cp:revision>5</cp:revision>
  <dc:subject/>
  <dc:title>R</dc:title>
</cp:coreProperties>
</file>