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21/02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4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ind w:right="719" w:hanging="0"/>
        <w:rPr/>
      </w:pPr>
      <w:r>
        <w:rPr/>
        <w:t>Oggetto: Fornitura di una cabina elettrica MT</w:t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a cabina ricevitrice con le seguenti caratteristiche:</w:t>
      </w:r>
    </w:p>
    <w:p>
      <w:pPr>
        <w:pStyle w:val="Normal"/>
        <w:tabs>
          <w:tab w:val="clear" w:pos="709"/>
          <w:tab w:val="left" w:pos="2880" w:leader="none"/>
        </w:tabs>
        <w:ind w:left="850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Caratteristiche elettriche e costruttive:</w:t>
      </w:r>
    </w:p>
    <w:p>
      <w:pPr>
        <w:pStyle w:val="Normal"/>
        <w:tabs>
          <w:tab w:val="clear" w:pos="709"/>
          <w:tab w:val="left" w:pos="2880" w:leader="none"/>
        </w:tabs>
        <w:ind w:left="85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di esercizio</w:t>
        <w:tab/>
        <w:t xml:space="preserve">        : 20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Nominale</w:t>
        <w:tab/>
        <w:t xml:space="preserve">        : 24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di Isolamento a f.i. 50Hz 1'</w:t>
        <w:tab/>
        <w:t>: 50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Nominale Sbarre Omnibus         : 630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di breve durata</w:t>
        <w:tab/>
        <w:t xml:space="preserve">         : 16k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limite dinamica</w:t>
        <w:tab/>
        <w:t xml:space="preserve">         : 40k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ezione del collettore di terra</w:t>
        <w:tab/>
        <w:t xml:space="preserve">         : 75 mm²(CEI EN 60298- All.BB)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Grado di protezione</w:t>
        <w:tab/>
        <w:t xml:space="preserve">         : IP30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Verniciatura</w:t>
        <w:tab/>
        <w:t xml:space="preserve">                                         : RAL 7030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pessore della verniciatura</w:t>
        <w:tab/>
        <w:t xml:space="preserve">         : 50 micron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barre: Giunzioni / Rivestimento</w:t>
        <w:tab/>
        <w:t xml:space="preserve">         : Ravvivate / Nude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La cabina sarà realizzata dai seguenti moduli: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 xml:space="preserve">- N° 1 Scomparto M.T. nostro tipo </w:t>
      </w:r>
      <w:r>
        <w:rPr>
          <w:b/>
          <w:sz w:val="28"/>
          <w:szCs w:val="28"/>
        </w:rPr>
        <w:t>SI-E/R, "Manovra e protezione con interruttore estraibile"</w:t>
      </w:r>
      <w:r>
        <w:rPr>
          <w:sz w:val="28"/>
          <w:szCs w:val="28"/>
        </w:rPr>
        <w:t>, dimensioni L=900 x H=2100 x P=1150 (impronta a terra), P=1400 (fuori tutto)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rotativo a vuoto isolato in aria, tipo FI 24kV 630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rotativo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di messa a ter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di terra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meccanico tra il sezionatore di messa a terra e la porta frontal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meccanico tra il sezionatore di messa a terra ed il sezionatore rotativ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Interruttore isolato in SF6 24kV 630A 16kA, completo di: comando meccanico, blocco a chiave estraibile ad interruttore aperto interbloccabile con sezionatore rotativo a vuoto onde evitarne la manovra sottocaric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Sistema di protezione e controllo con funzioni 50-51 e funzione omopolare 51N rispondente alla specifica tecnica ENEL DK5600, composto da: cassonetto portastrumenti b.t., relè di protezione, n°2 trasformatori amperometrici, n°1 trasformatore toroidale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Comando motorizzato composto da: bobina di apertura 230Vac, bobina di chiusura 230Vac, relè di antirichiusura, contamanovre, motoriduttore 230Vac e contatti ausili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derivatori capacitivi per segnalazione presenza tensione in rete tramite lampade spia al neon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sistenza anticondensa 220Vac comandata da termostat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cavi M.T. 5ml.  35 mm²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assonetto superior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apert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chius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2 Lampade di segnalazione (Aperto-Chiuso) ed apparecchi ausiliari v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567" w:hanging="28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:</w:t>
      </w:r>
    </w:p>
    <w:p>
      <w:pPr>
        <w:pStyle w:val="Normal"/>
        <w:tabs>
          <w:tab w:val="clear" w:pos="709"/>
          <w:tab w:val="left" w:pos="2880" w:leader="none"/>
        </w:tabs>
        <w:ind w:left="1128" w:right="567" w:firstLine="192"/>
        <w:jc w:val="both"/>
        <w:rPr>
          <w:sz w:val="28"/>
          <w:szCs w:val="28"/>
        </w:rPr>
      </w:pPr>
      <w:r>
        <w:rPr>
          <w:sz w:val="28"/>
          <w:szCs w:val="28"/>
        </w:rPr>
        <w:t>I relè di protezione offerti dispongono di display per la visualizzazione delle principali grandezze misurate</w:t>
      </w:r>
    </w:p>
    <w:p>
      <w:pPr>
        <w:pStyle w:val="Normal"/>
        <w:tabs>
          <w:tab w:val="clear" w:pos="709"/>
          <w:tab w:val="left" w:pos="2880" w:leader="none"/>
        </w:tabs>
        <w:ind w:left="1134" w:right="567" w:firstLine="198"/>
        <w:jc w:val="both"/>
        <w:rPr/>
      </w:pPr>
      <w:r>
        <w:rPr>
          <w:sz w:val="28"/>
          <w:szCs w:val="28"/>
        </w:rPr>
        <w:t>I vari moduli saranno opportunamente equipaggiati dai seguenti accessori tipici:: golfari di sollevamento, oblò di ispezione, targa sequenza manovre, targa dati, targa costruttore, cartello monitore, circuito di terra in piatto di rame, n°1 leva di comando per quadro, supporto reggiterminali, n°2 pannelli di chiusura laterali per quadro.</w:t>
      </w:r>
    </w:p>
    <w:p>
      <w:pPr>
        <w:pStyle w:val="Normal"/>
        <w:tabs>
          <w:tab w:val="clear" w:pos="709"/>
          <w:tab w:val="left" w:pos="2880" w:leader="none"/>
        </w:tabs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Ogni quadro sarà accompagnato da schemi elettrici di potenza e dei circuiti ausiliari del quadro, disegni dimensionali ed elenchi apparecchiature, manuali di istruzioni e verbali di collaudo.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cartac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alla DK5600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9.0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/>
        <w:t xml:space="preserve">       </w:t>
      </w: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/>
      </w:pPr>
      <w:r>
        <w:rPr>
          <w:b/>
          <w:sz w:val="28"/>
          <w:szCs w:val="28"/>
        </w:rPr>
        <w:t>Trasporto:</w:t>
      </w:r>
      <w:r>
        <w:rPr>
          <w:sz w:val="28"/>
          <w:szCs w:val="28"/>
        </w:rPr>
        <w:t xml:space="preserve"> a VS carico</w:t>
      </w:r>
    </w:p>
    <w:p>
      <w:pPr>
        <w:pStyle w:val="Normal"/>
        <w:rPr/>
      </w:pPr>
      <w:r>
        <w:rPr>
          <w:b/>
          <w:sz w:val="28"/>
          <w:szCs w:val="28"/>
        </w:rPr>
        <w:t xml:space="preserve">Validità offerta: </w:t>
      </w:r>
      <w:r>
        <w:rPr>
          <w:sz w:val="28"/>
          <w:szCs w:val="28"/>
        </w:rPr>
        <w:t>30 gg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48:00Z</dcterms:created>
  <dc:creator>SPAZIANI</dc:creator>
  <dc:description/>
  <dc:language>en-US</dc:language>
  <cp:lastModifiedBy>xxx</cp:lastModifiedBy>
  <cp:lastPrinted>2005-11-25T11:42:00Z</cp:lastPrinted>
  <dcterms:modified xsi:type="dcterms:W3CDTF">2006-02-21T11:48:00Z</dcterms:modified>
  <cp:revision>2</cp:revision>
  <dc:subject/>
  <dc:title>R</dc:title>
</cp:coreProperties>
</file>