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0/02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38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545" w:right="566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IANO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stema comando e controllo livelli silos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bCs/>
          <w:sz w:val="28"/>
        </w:rPr>
        <w:t>Visita presso VS stabilimento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1) </w:t>
      </w:r>
      <w:r>
        <w:rPr>
          <w:sz w:val="28"/>
          <w:szCs w:val="28"/>
          <w:u w:val="single"/>
        </w:rPr>
        <w:t>APPARECCHIATU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e posa in opera delle seguenti apparecchiature all’interno del quadro di gestione del mulin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6 ingressi analog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2 ingressi digita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2 uscite digita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 interfaccie a relè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ruppo di comando per ventilatore di fluidificazione della potenza di 5,5 Kw, completo di contattore, salvamotore e pulsanteria di coman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rsetteria</w:t>
      </w:r>
    </w:p>
    <w:p>
      <w:pPr>
        <w:pStyle w:val="Normal"/>
        <w:tabs>
          <w:tab w:val="clear" w:pos="709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2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di gestione PLC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 xml:space="preserve">Software OP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1259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essa in servizio presso il VS stabili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Montaggio strumentazione e collegament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i 2.1.1, 2.1.2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3.30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2:00Z</dcterms:created>
  <dc:creator>SPAZIANI</dc:creator>
  <dc:description/>
  <dc:language>en-US</dc:language>
  <cp:lastModifiedBy>xxx</cp:lastModifiedBy>
  <cp:lastPrinted>2005-02-23T18:36:00Z</cp:lastPrinted>
  <dcterms:modified xsi:type="dcterms:W3CDTF">2006-02-20T09:45:00Z</dcterms:modified>
  <cp:revision>3</cp:revision>
  <dc:subject/>
  <dc:title>R</dc:title>
</cp:coreProperties>
</file>