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C.A. Santo Diano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25/06/0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369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545" w:right="566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IANO S.p.a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o comando e controllo Mulino Kennedy-Tos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Carpenteria in lamiera di dimensioni circa 2000x3000x400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Interruttore generale bloccoporta 3x63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Elfin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indicante tensione, corrente, pot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Due gruppi di comando, potenza 37,5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, potenza 20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Un gruppo di comando, potenza 15Kw, avviamento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, potenza 11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Nove gruppi di comando, potenza 5,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Nove gruppo di comando, potenza 4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Quattro gruppi di comando, potenza 2,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Cinque gruppi di comando, potenza 1,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Due gruppi di comando, potenza 0,7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Tre gruppi di comando della potenza massima di 0,75Kw, completo di salvamotore, contattore, filtro di rete, inverter trifase da 0,75 Kw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Tre gruppi di comando della potenza massima di 1,5Kw, completo di salvamotore, contattore, filtro di rete, inverter trifase da 1,5 Kw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Trasformatore ausiliari 110Vac della potenza di circa 1,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2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5 2DP, MMC 128Kb, 192 ingressi digitali, 96 uscite digitali, 1 schede di ingresso per otto encoder, 16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Tre multiplexer analogici per acquisizioni dati temperatu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Pulsanteria fronte quadro comprendente (pulsante emergenza, pulsante luminoso ausiliari, 45 selettori Man/0/Auto, 45 pulsanti di Start, 45 pulsanti di Stop, 45 lampade di scatto termico, 45 lampade di Start, 45 lampade di Stop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APPARECCHIATUR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elle seguenti apparecchiatur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i celle di carico a flessione da 200K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ei encoder di tipo pesante a 500 i/g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UPERVISIONE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Fornitura di un PC di comando e visualizzazione impianto marca ASEM di tipo industriale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Rack 19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IP4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CPU SBC Pentium 4, 2.4 GHz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12 MB Ram, HDD 40 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video 32 Mb, Fdd, 3 USB, 2 RS232, 1 paralle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asterizzatore 52x24x52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stema operativo Windows XP Profession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di comunicazione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Runtime Siemens Protool 1024 ta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onitor 19” ACER LC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UPS, Stampante HP Laser 14ppm</w:t>
      </w:r>
    </w:p>
    <w:p>
      <w:pPr>
        <w:pStyle w:val="Corpodeltesto3"/>
        <w:tabs>
          <w:tab w:val="clear" w:pos="709"/>
          <w:tab w:val="left" w:pos="0" w:leader="none"/>
          <w:tab w:val="left" w:pos="291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UPERVISION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i un PC di comando e visualizzazione impianto marca HP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ini tow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CPU  Pentium 4, 2.8 GHz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1 Gb  Ram, HDD 80 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video, 6 USB,  1 paralle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asterizzatore 52x24x52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stema operativo Windows XP Profession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di comunicazione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Runtime Siemens Protool 1024 ta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onitor 19” ACER LC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UPS, Stampante HP Laser 14ppm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di gestione PLC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OP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 xml:space="preserve"> </w:t>
      </w: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Trasporto delle apparecchiatu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ssa in servizio presso i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ontaggio strumentazione e collegament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N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 (completo di pulsanteria fronte quadro), 2.1.2., 2.1.5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5.0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 (mancante di pulsanteria fronte quadro), 2.1.2., 2.1.5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2.0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sz w:val="28"/>
          <w:szCs w:val="28"/>
        </w:rPr>
        <w:t>La quotazione economica della fornitura punti 2.1.3  è     la seguente:</w:t>
      </w:r>
      <w:r>
        <w:rPr>
          <w:b/>
        </w:rPr>
        <w:tab/>
        <w:tab/>
        <w:tab/>
        <w:tab/>
        <w:t xml:space="preserve">          </w:t>
        <w:tab/>
        <w:tab/>
        <w:tab/>
        <w:t xml:space="preserve">           </w:t>
      </w:r>
      <w:r>
        <w:rPr>
          <w:b/>
          <w:sz w:val="28"/>
          <w:szCs w:val="28"/>
        </w:rPr>
        <w:t>Totale a corpo    €  5.02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sz w:val="28"/>
          <w:szCs w:val="28"/>
        </w:rPr>
        <w:t>La quotazione economica della fornitura punti 2.1.4  è     la seguente:</w:t>
      </w:r>
      <w:r>
        <w:rPr>
          <w:b/>
        </w:rPr>
        <w:tab/>
        <w:tab/>
        <w:tab/>
        <w:tab/>
        <w:t xml:space="preserve">          </w:t>
        <w:tab/>
        <w:tab/>
        <w:tab/>
        <w:t xml:space="preserve">           </w:t>
      </w:r>
      <w:r>
        <w:rPr>
          <w:b/>
          <w:sz w:val="28"/>
          <w:szCs w:val="28"/>
        </w:rPr>
        <w:t>Totale a corpo    €  4.30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30% all’ordine, 20% alla consegna, restante 50% a   60-90 gg DFFM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0:36:00Z</dcterms:created>
  <dc:creator>SPAZIANI</dc:creator>
  <dc:description/>
  <dc:language>en-US</dc:language>
  <cp:lastModifiedBy>xxx</cp:lastModifiedBy>
  <cp:lastPrinted>2005-02-23T18:36:00Z</cp:lastPrinted>
  <dcterms:modified xsi:type="dcterms:W3CDTF">2005-06-25T15:28:00Z</dcterms:modified>
  <cp:revision>10</cp:revision>
  <dc:subject/>
  <dc:title>R</dc:title>
</cp:coreProperties>
</file>