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DIANO S.p.a.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Via Nazionale, 113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89062 Lazzaro (RC)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C.A. Santo Diano</w:t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/>
      </w:pPr>
      <w:r>
        <w:rPr>
          <w:sz w:val="28"/>
        </w:rPr>
        <w:t>Frosinone,  06/06/05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2287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3545" w:right="566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IANO S.p.a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adro comando e controllo pesatura in continu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di comando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comando e controllo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 xml:space="preserve">1.1 )  </w:t>
      </w:r>
      <w:r>
        <w:rPr>
          <w:sz w:val="28"/>
        </w:rPr>
        <w:t>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>1.2)</w:t>
      </w:r>
      <w:r>
        <w:rPr>
          <w:b/>
          <w:sz w:val="28"/>
        </w:rPr>
        <w:t xml:space="preserve">  </w:t>
      </w:r>
      <w:r>
        <w:rPr>
          <w:bCs/>
          <w:sz w:val="28"/>
        </w:rPr>
        <w:t>Visita presso VS stabilimento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ind w:right="1259" w:hanging="0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di un quadro elettrico di potenz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Carpenteria in lamiera di dimensioni circa 2000x1000x400 completo di zoccol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Interruttore generale bloccoporta 4x63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ventil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Elfin sulle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Strumentazione indicante tensione, corrente, pot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ulo di sicurezz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Tre gruppi di comando della potenza massima di 0,75Kw, completo di salvamotore, contattore, filtro di rete, inverter trifase da 0,75 Kw, modulo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Tre gruppi di comando della potenza massima di 1,5Kw, completo di salvamotore, contattore, filtro di rete, inverter trifase da 1,5 Kw, modulo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Sei gruppi di comando della potenza massima di 0,75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ausiliari 110Vac della potenza di circa 500 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imentatore 24Vdc 1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/>
      </w:pPr>
      <w:r>
        <w:rPr>
          <w:sz w:val="28"/>
          <w:szCs w:val="28"/>
        </w:rPr>
        <w:t>Sistema di controllo basato su PLC Siemens, CPU 315 2DP, MMC 128Kb, 64 ingressi digitali, 32 uscite digitali, 1 schede di ingresso per otto encoder, 8 ingressi analog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Sei convertitori da estensimetro a 0-20 m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/>
      </w:pPr>
      <w:r>
        <w:rPr>
          <w:sz w:val="28"/>
          <w:szCs w:val="28"/>
        </w:rPr>
        <w:t>Pulsanteria fronte quadro comprendente (pulsante emergenza, pulsante luminoso ausiliari, sei selettori Man/0/Auto, sei pulsanti di Start, sei pulsanti di Stop, sei lampade di scatto termico, sei lampade di Start, sei lampade di Stop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Indicatore luminoso e acustico di presenza anomali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>APPARECCHIATURE</w:t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>Fornitura delle seguenti apparecchiatur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ei celle di carico a flessione da 200Kg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ei encoder di tipo pesante a 500 i/g </w:t>
      </w:r>
    </w:p>
    <w:p>
      <w:pPr>
        <w:pStyle w:val="Normal"/>
        <w:tabs>
          <w:tab w:val="clear" w:pos="709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SUPERVISIONE</w:t>
      </w:r>
    </w:p>
    <w:p>
      <w:pPr>
        <w:pStyle w:val="Corpodeltesto3"/>
        <w:ind w:right="1259" w:hanging="0"/>
        <w:rPr>
          <w:sz w:val="28"/>
          <w:szCs w:val="28"/>
        </w:rPr>
      </w:pPr>
      <w:r>
        <w:rPr>
          <w:sz w:val="28"/>
          <w:szCs w:val="28"/>
        </w:rPr>
        <w:t>Fornitura di un PC di comando e visualizzazione impianto marca ASEM di tipo industriale,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Rack 19”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IP4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CPU SBC Pentium 4, 2.4 GHz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12 MB Ram, HDD 40 Gb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Scheda video 32 Mb, Fdd, 3 USB, 2 RS232, 1 parallel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Masterizzatore 52x24x52x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istema operativo Windows XP Professional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Scheda di comunicazione Profibu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Runtime Siemens Protool 256 tag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Monitor 19” ACER LCD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UPS, Stampante HP Laser 14ppm</w:t>
      </w:r>
    </w:p>
    <w:p>
      <w:pPr>
        <w:pStyle w:val="Corpodeltesto3"/>
        <w:tabs>
          <w:tab w:val="clear" w:pos="709"/>
          <w:tab w:val="left" w:pos="0" w:leader="none"/>
          <w:tab w:val="left" w:pos="291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  <w:tab w:val="left" w:pos="291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SUPERVISIONE</w:t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>Fornitura di un PC di comando e visualizzazione impianto marca HP,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Mini tow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CPU  Pentium 4, 2.8 GHz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1 Gb  Ram, HDD 80 Gb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Scheda video, 6 USB,  1 parallel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Masterizzatore 52x24x52x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istema operativo Windows XP Professional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Scheda di comunicazione Profibu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Runtime Siemens Protool 256 tag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Monitor 19” ACER LCD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UPS, Stampante HP Laser 14ppm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SOFTWARE</w:t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>Fornitura del software di comando e controllo sistema, comprendent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 xml:space="preserve">Software di gestione PLC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 xml:space="preserve">Software OP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/>
      </w:pPr>
      <w:r>
        <w:rPr/>
        <w:t xml:space="preserve"> </w:t>
      </w:r>
      <w:r>
        <w:rPr/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1259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Trasporto delle apparecchiatur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essa in servizio presso il VS stabilimen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ontaggio strumentazione e collegamenti elettr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sz w:val="28"/>
        </w:rPr>
        <w:t>Il collaudo e la messa in servizio verranno effettuati alla presenza dei Vostri tecnici presso la N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Copia del software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Copia del software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Schemi elettric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punti 2.1.1, 2.1.2, 2.1.5 è   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16.34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/>
      </w:pPr>
      <w:r>
        <w:rPr>
          <w:sz w:val="28"/>
          <w:szCs w:val="28"/>
        </w:rPr>
        <w:t>La quotazione economica della fornitura punti 2.1.3  è     la seguente:</w:t>
      </w:r>
      <w:r>
        <w:rPr>
          <w:b/>
        </w:rPr>
        <w:tab/>
        <w:tab/>
        <w:tab/>
        <w:tab/>
        <w:t xml:space="preserve">          </w:t>
        <w:tab/>
        <w:tab/>
        <w:tab/>
        <w:t xml:space="preserve">           </w:t>
      </w:r>
      <w:r>
        <w:rPr>
          <w:b/>
          <w:sz w:val="28"/>
          <w:szCs w:val="28"/>
        </w:rPr>
        <w:t>Totale a corpo    €  4.18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La quotazione economica della fornitura punti 2.1.4  è     la seguente:</w:t>
      </w:r>
      <w:r>
        <w:rPr>
          <w:b/>
        </w:rPr>
        <w:tab/>
        <w:tab/>
        <w:tab/>
        <w:tab/>
        <w:t xml:space="preserve">          </w:t>
        <w:tab/>
        <w:tab/>
        <w:tab/>
        <w:t xml:space="preserve"> </w:t>
      </w:r>
      <w:r>
        <w:rPr>
          <w:b/>
          <w:sz w:val="28"/>
          <w:szCs w:val="28"/>
        </w:rPr>
        <w:t>Totale a corpo    €  3.460,00 + IVA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8"/>
        </w:rPr>
      </w:pPr>
      <w:r>
        <w:rPr>
          <w:b/>
          <w:sz w:val="28"/>
        </w:rPr>
        <w:t xml:space="preserve">Pagamento: </w:t>
      </w:r>
      <w:r>
        <w:rPr>
          <w:sz w:val="28"/>
        </w:rPr>
        <w:t>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59" w:hanging="0"/>
        <w:rPr/>
      </w:pPr>
      <w:r>
        <w:rPr/>
      </w:r>
    </w:p>
    <w:p>
      <w:pPr>
        <w:pStyle w:val="Normal"/>
        <w:ind w:right="1259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/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/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6:56:00Z</dcterms:created>
  <dc:creator>SPAZIANI</dc:creator>
  <dc:description/>
  <dc:language>en-US</dc:language>
  <cp:lastModifiedBy>xxx</cp:lastModifiedBy>
  <cp:lastPrinted>2005-02-23T18:36:00Z</cp:lastPrinted>
  <dcterms:modified xsi:type="dcterms:W3CDTF">2005-06-06T17:01:00Z</dcterms:modified>
  <cp:revision>3</cp:revision>
  <dc:subject/>
  <dc:title>R</dc:title>
</cp:coreProperties>
</file>