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6/06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28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ando e controllo Mulino Kennedy-Tos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n lamiera di dimensioni circa 2000x3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Interruttore generale bloccoporta 3x63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Elfin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37,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22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1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1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7,5Kw, completo di salvamotore e contat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inque gruppi di comando, potenza 5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tte gruppo di comando, potenza 4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Quattro gruppi di comando, potenza 2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odici gruppi di comando, potenza 1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ieci gruppi di comando, potenza 0,7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Tre gruppi di comando della potenza massima di 0,75Kw, completo di salvamotore, contattore, filtro di rete, inverter trifase da 0,75 Kw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Tre gruppi di comando della potenza massima di 1,5Kw, completo di salvamotore, contattore, filtro di rete, inverter trifase da 1,5 Kw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Trasformatore ausiliari 110Vac della potenza di circa 1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 2DP, MMC 128Kb, 288 ingressi digitali, 64 uscite digitali, 1 schede di ingresso per otto encoder, 26 ingressi analogici, pacchetto Teleservice per diagnosi a dista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ultiplexer analogici per acquisizioni dati temperatu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Pulsanteria fronte quadro comprendente (pulsante emergenza, pulsante luminoso ausiliari, 36 selettori Man/0/Auto, 36 pulsanti di Start, 36 pulsanti di Stop, 36 lampade di scatto termico, 36 lampade di Start, 36 lampade di Stop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APPARECCHIATU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i celle di carico a flessione da 200K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ei encoder di tipo pesante a 500 i/g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SBC Pentium 4, 2.4 G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12 MB Ram, HDD 4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52x24x5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1024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onitor 19” ACER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i un PC di comando e visualizzazione impianto marca HP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ini tow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 Pentium 4, 2.8 G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 Gb  Ram, HDD 8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, 6 USB, 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52x24x5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1024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onitor 19” ACER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 (completo di pulsanteria fronte quadro), 2.1.2., 2.1.5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7.015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 (mancante di pulsanteria fronte quadro), 2.1.2., 2.1.5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4.015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La quotazione economica della fornitura punti 2.1.3  è     la seguente: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          </w:t>
      </w:r>
      <w:r>
        <w:rPr>
          <w:b/>
          <w:sz w:val="28"/>
          <w:szCs w:val="28"/>
        </w:rPr>
        <w:t>Totale a corpo    €  5.17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La quotazione economica della fornitura punti 2.1.4  è     la seguente: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          </w:t>
      </w:r>
      <w:r>
        <w:rPr>
          <w:b/>
          <w:sz w:val="28"/>
          <w:szCs w:val="28"/>
        </w:rPr>
        <w:t>Totale a corpo    €  4.4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24:00Z</dcterms:created>
  <dc:creator>SPAZIANI</dc:creator>
  <dc:description/>
  <dc:language>en-US</dc:language>
  <cp:lastModifiedBy>xxx</cp:lastModifiedBy>
  <cp:lastPrinted>2005-02-23T18:36:00Z</cp:lastPrinted>
  <dcterms:modified xsi:type="dcterms:W3CDTF">2005-06-06T16:49:00Z</dcterms:modified>
  <cp:revision>6</cp:revision>
  <dc:subject/>
  <dc:title>R</dc:title>
</cp:coreProperties>
</file>