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Nazionale 113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9062 Lazzaro (RC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5/01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08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Diano Cementi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elettrica MT/BT, quadro generale BT, impianto elettric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x prefabbricato in cemento arma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bina di trasformazione MT/B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stribuzione BT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X PREFABBRICA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in cemento armato prefabbricato dimensioni 6700x2700x25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ramenti bo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mpianto elettrico inte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BINA MT/B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trifase MT/BT 20/0.4Kv, 315Kva, resina, completo di termosond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tenimento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MT isolato in gas certificato CEI 016 Siemens 8DJ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BT contenente gruppo misure, interruttore generale 3x630A, due partenze con interruttore 3x250A, quattro partenze con interruttore 3x160A, ausiliari quadro, ausiliari cab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samento fisso per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lato MT e lato B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linee elettriche lunghezza circa 150 mt, cavo FG7 (3x1x70+1x35) in conduit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linee elettriche lunghezza circa 100 mt, cavo FG7 (3,5x50) in conduit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llegamento alla rete di terra dello stabili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zazione centro stella trasform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’impianto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nterruttori MT e B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sure dell’impianto di terra e di equipotenziali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se in CLS per il posizionamento del bo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nea elettrica dal punto di consegna al quadro M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nea elettrica di collegamento alla rete di terra esist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sporto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Certificato CE de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43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914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27:00Z</dcterms:created>
  <dc:creator>SPAZIANI</dc:creator>
  <dc:description/>
  <dc:language>en-US</dc:language>
  <cp:lastModifiedBy>ut</cp:lastModifiedBy>
  <cp:lastPrinted>2011-12-02T16:15:00Z</cp:lastPrinted>
  <dcterms:modified xsi:type="dcterms:W3CDTF">2019-01-26T10:05:00Z</dcterms:modified>
  <cp:revision>10</cp:revision>
  <dc:subject/>
  <dc:title>R</dc:title>
</cp:coreProperties>
</file>