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O SIDERURGICA S.r.l.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Via Nazionale, 101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89062 Lazzaro (R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1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Modifica fo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di ingegne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chema elettrico con elementi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oftware P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(presso la VS azienda per un periodo di 4 gg) comprenderà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st I/O campo e apparecchiature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, OP e PC precedentemente realizza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erifica portate aria e pressioni con strumentazion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arizzazione porta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funzional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modifiche softwa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Totale a corpo    € 5.430,00 + IVA ad esclusione di vitto e alloggio di VS fornitu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in caso di eventuali altri gg di lavoro non dipendenti dalla ns azienda Vi consuntiveremo € 410,00 + iva con esclusione di vitto e alloggio di VS fornitu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100</wp:posOffset>
            </wp:positionH>
            <wp:positionV relativeFrom="paragraph">
              <wp:posOffset>762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1259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24:00Z</dcterms:created>
  <dc:creator>SPAZIANI</dc:creator>
  <dc:description/>
  <dc:language>en-US</dc:language>
  <cp:lastModifiedBy>ut</cp:lastModifiedBy>
  <cp:lastPrinted>2012-03-10T11:27:00Z</cp:lastPrinted>
  <dcterms:modified xsi:type="dcterms:W3CDTF">2017-01-14T08:33:00Z</dcterms:modified>
  <cp:revision>6</cp:revision>
  <dc:subject/>
  <dc:title>R</dc:title>
</cp:coreProperties>
</file>