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SIDERURGICA S.r.l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01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Modifica f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chema elettrico con element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(presso la VS azienda per un periodo di 4 gg) comprender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st I/O campo e apparecchiatu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OP e PC precedentemente realizz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ifica portate aria e pressioni con strument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izzazione port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modifiche softw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otale a corpo    € 5.960,00 + IVA ad esclusion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n caso di eventuali altri gg di lavoro non dipendenti dalla ns azienda Vi consuntiveremo € 430,00 + iva con esclusion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762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6:00Z</dcterms:created>
  <dc:creator>SPAZIANI</dc:creator>
  <dc:description/>
  <dc:language>en-US</dc:language>
  <cp:lastModifiedBy>ut</cp:lastModifiedBy>
  <cp:lastPrinted>2012-03-10T11:27:00Z</cp:lastPrinted>
  <dcterms:modified xsi:type="dcterms:W3CDTF">2017-01-16T10:18:00Z</dcterms:modified>
  <cp:revision>6</cp:revision>
  <dc:subject/>
  <dc:title>R</dc:title>
</cp:coreProperties>
</file>