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Cementi S.p.a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13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.A. Santo D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6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47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DIANO Cementi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rifasamento fisso per motore da 750CV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rifasamento fiss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impianto di rifasamento fisso da 160Kvar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di dimensioni adeguate contenente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sottocarico 3x400 A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ezionatori con fusibili da 100A tripo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ttro batterie di rifasamanto da 40Kvar 450V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mperometro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spor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non è contempla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885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 2</w:t>
      </w:r>
      <w:r>
        <w:rPr>
          <w:sz w:val="24"/>
          <w:szCs w:val="24"/>
        </w:rPr>
        <w:t xml:space="preserve">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I.BA 60/9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06:00Z</dcterms:created>
  <dc:creator>SPAZIANI</dc:creator>
  <dc:description/>
  <dc:language>en-US</dc:language>
  <cp:lastModifiedBy>alfredo</cp:lastModifiedBy>
  <cp:lastPrinted>2008-02-25T18:05:00Z</cp:lastPrinted>
  <dcterms:modified xsi:type="dcterms:W3CDTF">2015-07-12T07:29:00Z</dcterms:modified>
  <cp:revision>5</cp:revision>
  <dc:subject/>
  <dc:title>R</dc:title>
</cp:coreProperties>
</file>