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DIANO S.p.a.</w:t>
      </w:r>
    </w:p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Via Nazionale, 113</w:t>
      </w:r>
    </w:p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89062 Lazzaro (RC)</w:t>
      </w:r>
    </w:p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C.A. Santo Diano</w:t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  <w:t>Frosinone,  05/04/07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ggetto: conferma d’ordin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</w:rPr>
        <w:t>Vi preghiamo rimetterci la presente timbrata e firmata per accettazione dell’ordine di acquisto per i seguenti materiali</w:t>
      </w:r>
    </w:p>
    <w:p>
      <w:pPr>
        <w:pStyle w:val="Corpodeltesto3"/>
        <w:tabs>
          <w:tab w:val="clear" w:pos="709"/>
          <w:tab w:val="left" w:pos="426" w:leader="none"/>
        </w:tabs>
        <w:ind w:left="360" w:right="12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426" w:leader="none"/>
        </w:tabs>
        <w:ind w:left="360" w:right="1259" w:hanging="0"/>
        <w:rPr/>
      </w:pPr>
      <w:r>
        <w:rPr>
          <w:sz w:val="28"/>
          <w:szCs w:val="28"/>
        </w:rPr>
        <w:t>Fornitura di una cabina ricevitrice con le seguenti caratteristiche:</w:t>
      </w:r>
    </w:p>
    <w:p>
      <w:pPr>
        <w:pStyle w:val="Normal"/>
        <w:tabs>
          <w:tab w:val="clear" w:pos="709"/>
          <w:tab w:val="left" w:pos="2880" w:leader="none"/>
        </w:tabs>
        <w:ind w:left="5102" w:hanging="4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left="850" w:right="1417" w:hanging="283"/>
        <w:jc w:val="both"/>
        <w:rPr/>
      </w:pPr>
      <w:r>
        <w:rPr>
          <w:sz w:val="28"/>
          <w:szCs w:val="28"/>
        </w:rPr>
        <w:t xml:space="preserve">- N° 1 Scomparto M.T. nostro tipo </w:t>
      </w:r>
      <w:r>
        <w:rPr>
          <w:b/>
          <w:sz w:val="28"/>
          <w:szCs w:val="28"/>
        </w:rPr>
        <w:t>SPG-AE/N, "Manovra e protezione"</w:t>
      </w:r>
      <w:r>
        <w:rPr>
          <w:sz w:val="28"/>
          <w:szCs w:val="28"/>
        </w:rPr>
        <w:t>, dimensioni L=750 x H=1950 x P=1150, completo delle seguenti apparecchiature: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Sezionatore rotativo a vuoto isolato in aria, tipo FI 24kV 630A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Blocco a chiave estraibile a sezionatore rotativo chiuso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Sezionatore di messa a terra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Blocco a chiave estraibile a sezionatore di terra chiuso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/>
      </w:pPr>
      <w:r>
        <w:rPr>
          <w:sz w:val="28"/>
          <w:szCs w:val="28"/>
        </w:rPr>
        <w:t>-</w:t>
        <w:tab/>
        <w:t>Blocco meccanico tra il sezionatore di messa a terra e la porta frontale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Blocco meccanico tra il sezionatore di messa a terra ed il sezionatore rotativo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/>
      </w:pPr>
      <w:r>
        <w:rPr>
          <w:sz w:val="28"/>
          <w:szCs w:val="28"/>
        </w:rPr>
        <w:t>-</w:t>
        <w:tab/>
        <w:t>Interruttore isolato in SF6 o sottovuoto 24kV 630A 16kA, completo di: comando meccanico, blocco a chiave estraibile ad interruttore aperto interbloccabile con sezionatore rotativo a vuoto onde evitarne la manovra sottocarico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/>
      </w:pPr>
      <w:r>
        <w:rPr>
          <w:sz w:val="28"/>
          <w:szCs w:val="28"/>
        </w:rPr>
        <w:t>-</w:t>
        <w:tab/>
        <w:t>Sistema di protezione e controllo con funzioni 50-51 e funzione omopolare 51N rispondente alla specifica tecnica ENEL DK5600 ed. V, composto da: cassonetto portastrumenti b.t., relè di protezione, n°2 trasformatori amperometrici, n°1 trasformatore toroidale chiuso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Terna di derivatori capacitivi per segnalazione presenza tensione in rete tramite lampade spia al neon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Illuminazione interna 230Vac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Cassonetto superiore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N° 1 Pulsante di apertura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N° 1 Pulsante di chiusura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N° 2 Lampade di segnalazione (Aperto-Chiuso) ed apparecchi ausiliari vari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/>
      </w:pPr>
      <w:r>
        <w:rPr>
          <w:sz w:val="28"/>
          <w:szCs w:val="28"/>
        </w:rPr>
        <w:t>-</w:t>
        <w:tab/>
        <w:t>N° 1 Scomparto vuoto per risalita cavi dimensioni L300xH1950xP1150mm, serie di supporti per ancoraggio cavi MT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/>
      </w:pPr>
      <w:r>
        <w:rPr>
          <w:sz w:val="28"/>
          <w:szCs w:val="28"/>
        </w:rPr>
        <w:t>-</w:t>
        <w:tab/>
        <w:t>N° 1 UPS 800 VA per alimentazione ausiliari DK5600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/>
      </w:pPr>
      <w:r>
        <w:rPr>
          <w:sz w:val="28"/>
          <w:szCs w:val="28"/>
        </w:rPr>
        <w:t>-</w:t>
        <w:tab/>
        <w:t>N° 1 Kit accessori cabina (pedana isolante, guanti isolati, serie cartelli);</w:t>
      </w:r>
    </w:p>
    <w:p>
      <w:pPr>
        <w:pStyle w:val="Normal"/>
        <w:tabs>
          <w:tab w:val="clear" w:pos="709"/>
          <w:tab w:val="left" w:pos="2880" w:leader="none"/>
        </w:tabs>
        <w:ind w:right="14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Totale a corpo    €  8.300,00 + IVA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9"/>
          <w:tab w:val="left" w:pos="0" w:leader="none"/>
        </w:tabs>
        <w:ind w:right="1259" w:hanging="0"/>
        <w:rPr/>
      </w:pPr>
      <w:r>
        <w:rPr/>
        <w:t>3) AMBITO DI FORNITUR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cartace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Schemi elettric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Dichiarazione di conformità alla DK5600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N.B. </w:t>
      </w:r>
      <w:r>
        <w:rPr>
          <w:sz w:val="28"/>
          <w:szCs w:val="28"/>
        </w:rPr>
        <w:t>Per effettuare la regolazione della DK5600 abbiamo bisogno urgentemente dei dati da parte dell’ente erogatore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/>
      </w:pPr>
      <w:r>
        <w:rPr>
          <w:b/>
          <w:sz w:val="28"/>
          <w:szCs w:val="28"/>
        </w:rPr>
        <w:tab/>
        <w:tab/>
        <w:tab/>
        <w:tab/>
      </w:r>
      <w:r>
        <w:rPr/>
        <w:t xml:space="preserve">      </w:t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sz w:val="28"/>
        </w:rPr>
      </w:pPr>
      <w:r>
        <w:rPr>
          <w:b/>
          <w:sz w:val="28"/>
        </w:rPr>
        <w:t xml:space="preserve">Pagamento: </w:t>
      </w:r>
      <w:r>
        <w:rPr>
          <w:sz w:val="28"/>
        </w:rPr>
        <w:t>50% B.B. alla consegna, 50% B.B. 60 gg D.F.F.M.</w:t>
      </w:r>
    </w:p>
    <w:p>
      <w:pPr>
        <w:pStyle w:val="Heading5"/>
        <w:tabs>
          <w:tab w:val="left" w:pos="0" w:leader="none"/>
          <w:tab w:val="left" w:pos="3019" w:leader="none"/>
        </w:tabs>
        <w:ind w:left="0" w:right="1259" w:hanging="0"/>
        <w:rPr>
          <w:b w:val="false"/>
          <w:b w:val="false"/>
          <w:sz w:val="28"/>
          <w:u w:val="double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30/40 gg  D.O. s.i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rasporto:</w:t>
      </w:r>
      <w:r>
        <w:rPr>
          <w:sz w:val="28"/>
          <w:szCs w:val="28"/>
        </w:rPr>
        <w:t xml:space="preserve"> a VS carico </w:t>
      </w:r>
    </w:p>
    <w:p>
      <w:pPr>
        <w:pStyle w:val="Normal"/>
        <w:ind w:right="12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9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7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5:42:00Z</dcterms:created>
  <dc:creator>SPAZIANI</dc:creator>
  <dc:description/>
  <cp:keywords/>
  <dc:language>en-US</dc:language>
  <cp:lastModifiedBy>Alfredo</cp:lastModifiedBy>
  <cp:lastPrinted>2005-11-25T11:42:00Z</cp:lastPrinted>
  <dcterms:modified xsi:type="dcterms:W3CDTF">2007-04-05T15:50:00Z</dcterms:modified>
  <cp:revision>5</cp:revision>
  <dc:subject/>
  <dc:title>R</dc:title>
</cp:coreProperties>
</file>