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1/07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getto:</w:t>
      </w:r>
      <w:r>
        <w:rPr>
          <w:b w:val="false"/>
          <w:color w:val="000000"/>
          <w:sz w:val="28"/>
          <w:szCs w:val="28"/>
        </w:rPr>
        <w:t xml:space="preserve"> Conferma d’ordine quadro comando e controllo Mulino Kennedy-Tosi, rif. Ns offerta 2369 del 25/06/200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 seguito dei colloqui telefonici tra il Ns sig. Evangelisti e il sig. Santo Diano Vi rimettiamo la conferma d’ordine relativa all’offerta in oggetto per quanto riguarda i punti 2.1.1, 2.1.2, 2.1.3, 2.1.5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8.0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.D. 25% all’ordine, 25% alla consegna,  25% a  60gg D.F.F.M. dalla consegna del quadro,  25% 90gg D.F.F.M. dalla consegna del quadr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onsegna:  </w:t>
      </w:r>
      <w:r>
        <w:rPr>
          <w:sz w:val="28"/>
          <w:szCs w:val="28"/>
        </w:rPr>
        <w:t>entro fine settembre 2005 s.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a VS carico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ccettazion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3:00Z</dcterms:created>
  <dc:creator>SPAZIANI</dc:creator>
  <dc:description/>
  <dc:language>en-US</dc:language>
  <cp:lastModifiedBy>xxx</cp:lastModifiedBy>
  <cp:lastPrinted>2005-07-01T11:46:00Z</cp:lastPrinted>
  <dcterms:modified xsi:type="dcterms:W3CDTF">2005-07-01T09:48:00Z</dcterms:modified>
  <cp:revision>17</cp:revision>
  <dc:subject/>
  <dc:title>R</dc:title>
</cp:coreProperties>
</file>