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iantistica Globa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Sandro Di Ped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Valle Radic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039 Sora (Fr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8/10/201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7_0860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mpiantistica Globale</w:t>
      </w:r>
    </w:p>
    <w:p>
      <w:pPr>
        <w:pStyle w:val="Normal"/>
        <w:ind w:left="1418" w:right="56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itura quadri elettrici con inverter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i elettrici con Inverter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S dat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OFFERT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l'offerta sarà la segu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 11KW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ssetta in lamiera IP 54 dimensioni circa LxHxP 400x600x400 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sottocarico bloccoporta tripola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forzata casset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usibili di protezione inverter di tipo per semicondu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400/110Vac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imentatore 24Vdc 2.5A completo di protezion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verter Mitsubischi da 11Kw sovraccarico 150% completo di filtro di re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Mitsubischi montato fronte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 emerg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lettore locale/remo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i avvio/arresto loc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gresso analogico di velocita 0-10V oppure 4-20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scita analogica velocità 0-10V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ELETTRICO 15KW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ssetta in lamiera IP 54 dimensioni circa LxHxP 400x600x400 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sottocarico bloccoporta tripola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forzata casset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usibili di protezione inverter di tipo per semicondu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400/110Vac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imentatore 24Vdc 2.5A completo di protezion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verter Mitsubischi da 15Kw sovraccarico 150% completo di filtro di re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Mitsubischi montato fronte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 emerg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lettore locale/remo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i avvio/arresto loc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gresso analogico di velocita 0-10V oppure 4-20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scita analogica velocità 0-10V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Non è previsto il collaudo e la messa in servizio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per tre quadri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5.3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per quattro quadri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7.76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7:35:00Z</dcterms:created>
  <dc:creator>alfredo</dc:creator>
  <dc:description/>
  <dc:language>en-US</dc:language>
  <cp:lastModifiedBy>ut</cp:lastModifiedBy>
  <cp:lastPrinted>2011-04-29T19:15:00Z</cp:lastPrinted>
  <dcterms:modified xsi:type="dcterms:W3CDTF">2017-10-28T07:50:00Z</dcterms:modified>
  <cp:revision>7</cp:revision>
  <dc:subject/>
  <dc:title>R</dc:title>
</cp:coreProperties>
</file>