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De Vizia Transf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Duino, 136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27 Torino (To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right="566" w:hanging="24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De Vizia Transfer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degli inverter di comando alzata e traslazione barra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di quattro inverter Siemens completi di accessori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di un sistema di interfacciamento segnali analogici e digitali tra inverter e PLC S5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Inverter,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 stabilimento client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specifica tecnic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ATR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quattro inverter Siemens G120C da 1.5Kw completi di sezionatore con fusibili per semiconduttori, contattore di linea, filtro di rete, BOP, re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PLC Siemens S7-1200 per la gestione dei comandi e dei segnali analogici da e per PLC S5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Inver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7-1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S5 modifica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SSIS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5 gg per tre turni produttiv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solo parte modific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ie software Inverter, PLC S7-1200, PLC S5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6.84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1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5.01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8.86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3:00Z</dcterms:created>
  <dc:creator>SPAZIANI</dc:creator>
  <dc:description/>
  <dc:language>en-US</dc:language>
  <cp:lastModifiedBy>ut</cp:lastModifiedBy>
  <cp:lastPrinted>2017-03-01T17:33:00Z</cp:lastPrinted>
  <dcterms:modified xsi:type="dcterms:W3CDTF">2018-03-19T14:52:00Z</dcterms:modified>
  <cp:revision>6</cp:revision>
  <dc:subject/>
  <dc:title>R</dc:title>
</cp:coreProperties>
</file>