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DENSO MANUFACTURING ITALIA S.P.A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le Marisa Bellisario, 13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66050  San Salvo (Ch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.A. sig. Gallo – Ing.Marsan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30/01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29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</w:rPr>
        <w:t>Con la presente Vi rimettiamo la Ns. migliore offerta per la revisione del motore elettrico SIEMENS tipo 1LA6407-4AB91Z400L, 1490’, 400Kw, VS DDT FF/31703 del 20.01.2006, comprendente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montaggi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vaggio con idropulitric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ssiccazione al forn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rniciatura isolant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llaudo avvolgimento con Surge Test a Kv 2.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trollo rigidità dielettrica a Kv 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quilibratura dinamica a norme ISO completa di certificazion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ornitura e montaggio due cuscinetti 6324 C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ostituzione bulloneri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imontaggio complet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rniciatura esterna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 2.45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R.D. 120gg D.F.F.M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3-4 gg s.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8"/>
        </w:rPr>
        <w:t xml:space="preserve">Trasporto:  </w:t>
      </w:r>
      <w:r>
        <w:rPr>
          <w:b w:val="false"/>
          <w:sz w:val="28"/>
        </w:rPr>
        <w:t>inclu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5:49:00Z</dcterms:created>
  <dc:creator>SPAZIANI</dc:creator>
  <dc:description/>
  <dc:language>en-US</dc:language>
  <cp:lastModifiedBy>xxx</cp:lastModifiedBy>
  <cp:lastPrinted>2005-09-29T10:46:00Z</cp:lastPrinted>
  <dcterms:modified xsi:type="dcterms:W3CDTF">2006-01-30T16:18:00Z</dcterms:modified>
  <cp:revision>9</cp:revision>
  <dc:subject/>
  <dc:title>R</dc:title>
</cp:coreProperties>
</file>