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DELS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. Petrarca, 6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34 Colleferro (Rom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3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15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ab/>
        <w:t>DELSC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, software, messa in servizio macchina MAX50 CNP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 controllo macchina realizzato con PLC e schede a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, A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Schema elettrico (incompleto, manca la parte CN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urtroppo lo schema elettrico della macchina è incompleto, manca infatti tutta la parte di controllo ass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on avendo a disposizione informazioni complete, rilevabili solo dopo aver trovato e riconosciuto tutte le apparecchiature installate sulla macchina stessa, Vi rimettiamo offerta completa di sistema di controllo 5 assi e encoder da sostitui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sistem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TA di corrente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 TA elettro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controllo Siemens composto da una CPU S7-300, 64 input digitali, 64 output digitali, 8 input analogici, tre schede asse doppio 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OP di comando Siemens, touch screen, 5.7", installato all'interno di una cassetta stagna e posto su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gli encoder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di tutti i collegamenti elettrici all'esterno del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a modifica quadro elettrico e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Realizzazione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alizzazione 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macchin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schede ass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macch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2.4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 del materiale, 30% a 60gg</w:t>
      </w:r>
      <w:bookmarkEnd w:id="2"/>
      <w:bookmarkEnd w:id="3"/>
      <w:r>
        <w:rPr>
          <w:sz w:val="24"/>
          <w:szCs w:val="24"/>
        </w:rPr>
        <w:t xml:space="preserve"> dal collaudo eseguito presso la sede del client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6:00Z</dcterms:created>
  <dc:creator>SPAZIANI</dc:creator>
  <dc:description/>
  <dc:language>en-US</dc:language>
  <cp:lastModifiedBy>Utente</cp:lastModifiedBy>
  <cp:lastPrinted>2007-03-31T10:10:00Z</cp:lastPrinted>
  <dcterms:modified xsi:type="dcterms:W3CDTF">2013-03-05T12:26:00Z</dcterms:modified>
  <cp:revision>2</cp:revision>
  <dc:subject/>
  <dc:title>R</dc:title>
</cp:coreProperties>
</file>