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G. Impianti di Ammirata Gianfranc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i Germani, 1/D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40 Ardea (Rom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06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36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manutenzione cabina elettrica presso VS cliente in Rom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riferimento alla Vostra richiesta, Vi sottoponiamo l’offerta relativa alla manutenzione cabina elettrica MT e precisa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gio di N°12 terminali per cavo media tensione di Vs. fornitur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interruttore M.T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Trafo + vano traf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 ingresso Trafo media tensione 8000/20000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e centralina di controllo temperatura trasformatore di Vs. fornitur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quadro B.T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ntaggio gruppo di rifasamento non funzionan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gio rifasamento nuovo di Vs. fornitur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funzionamento impianto</w:t>
      </w:r>
    </w:p>
    <w:p>
      <w:pPr>
        <w:pStyle w:val="Normal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1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9:00Z</dcterms:created>
  <dc:creator>alfredo</dc:creator>
  <dc:description/>
  <dc:language>en-US</dc:language>
  <cp:lastModifiedBy>alfredo</cp:lastModifiedBy>
  <cp:lastPrinted>2011-04-29T19:15:00Z</cp:lastPrinted>
  <dcterms:modified xsi:type="dcterms:W3CDTF">2015-06-24T11:08:00Z</dcterms:modified>
  <cp:revision>4</cp:revision>
  <dc:subject/>
  <dc:title>R</dc:title>
</cp:coreProperties>
</file>