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r>
        <w:rPr>
          <w:b/>
          <w:color w:val="000000"/>
          <w:sz w:val="24"/>
          <w:szCs w:val="24"/>
        </w:rPr>
        <w:t xml:space="preserve">Elettromeccanica D'Elia S.r.l.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a Nola San Vitaliano, 5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0039 Saviano (Na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9/03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6_01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Elettromeccanica D'Elia S.r.l. 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o elettrico bobinatrice, sistema di acquisizione dati banco prova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comando bobinatrice completo di software PLC e OP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del sistema presso la VS aziend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istema di acquisizione dati per banco prov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ftware sistema di acquisizione, software sistema di supervision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del sistema presso la VS aziend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ventuale montaggio del sistema presso la VS aziend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ostre specifiche verbali e sopralluogo presso VS stabili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BOBINATRIC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e posa in opera di un quadro elettr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 dimensioni adegua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ntilator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bloccopor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5 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400/230 1Kv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verter di VS fornitura completo di sezionatore con fusibili e contattore di protez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VIPA tipo SLIO completo di 8 ingressi digitali, 8 uscite digitali, 2 uscite analogich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VIPA da 7", colori, touch screen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 PL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inecorsa induttivo da installare sulla macchin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) </w:t>
      </w:r>
      <w:r>
        <w:rPr>
          <w:sz w:val="24"/>
          <w:szCs w:val="24"/>
          <w:u w:val="single"/>
        </w:rPr>
        <w:t>SISTEMA ACQUISIZIONE DAT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Fornitura di un sistema acquisizione dati banco prov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di un PLC VIPA tipo SLIO con comunicazione Modbus, 8 input digitali, 8 output digitali, 12 ingressi analogici 16 bit, 4 ingressi analogici per PT100-termocoppi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di un alimentatore 24Vdc 5 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software PLC per acquisizione e archiviazione dat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software supervisione da realizzare su base Wincc Flexible da installare su PC attualmente installat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pagine video per gestione dati e stampa report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hema elettrico sistem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essa in servizio del sistema presso la VS azienda e prove di funzionamento (2 gg di un ns tecnico)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INSTALLAZIONE SISTEM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Eventuale installazione sistema presso la VS aziend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antellamento sistema attualmente installa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stallazione nuovo sistem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llegamenti elettrici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ezzi di trasporto e sollevamento all’interno del VS stabilimen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pparecchiature e strumentazione da installare e/o sostituire sulla macchina non previste nella presente offert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elettrici quadr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O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Dichiarazione di conformità montaggi elettric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1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4.34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2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5.54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3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1.92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quadri franco VS stabilimen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/>
      </w:pPr>
      <w:bookmarkEnd w:id="0"/>
      <w:bookmarkEnd w:id="1"/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38450</wp:posOffset>
            </wp:positionH>
            <wp:positionV relativeFrom="paragraph">
              <wp:posOffset>3619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6:19:00Z</dcterms:created>
  <dc:creator>SPAZIANI</dc:creator>
  <dc:description/>
  <cp:keywords/>
  <dc:language>en-US</dc:language>
  <cp:lastModifiedBy>alfredo</cp:lastModifiedBy>
  <cp:lastPrinted>2010-11-08T17:36:00Z</cp:lastPrinted>
  <dcterms:modified xsi:type="dcterms:W3CDTF">2016-03-09T17:21:00Z</dcterms:modified>
  <cp:revision>7</cp:revision>
  <dc:subject/>
  <dc:title>R</dc:title>
</cp:coreProperties>
</file>