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nsorzio di Bonifica dell'Agro Pont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Corso Matteotti, 101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Latina (Lt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6/1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88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nsorzio di Bonifica dell'Agro Pont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ntrollo e monitoraggio macchi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la messa in servizio di un sistema di monitoraggio parametri funzionali macchine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 Visione dello stato attuale delle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opo della fornitura è la realizzazione in opera degli impianti descritti precedente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stema di monitoraggio sarà cosi realizzat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ind w:left="1134" w:hanging="360"/>
        <w:jc w:val="both"/>
        <w:rPr/>
      </w:pPr>
      <w:r>
        <w:rPr>
          <w:sz w:val="24"/>
          <w:szCs w:val="24"/>
        </w:rPr>
        <w:t>sistema centrale di elaborazione dati, visualizzazione dati istantanei, emissione richieste di intervento (opzionali archiviazione dati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5670" w:leader="none"/>
        </w:tabs>
        <w:ind w:left="1134" w:hanging="360"/>
        <w:jc w:val="both"/>
        <w:rPr/>
      </w:pPr>
      <w:r>
        <w:rPr>
          <w:sz w:val="24"/>
          <w:szCs w:val="24"/>
        </w:rPr>
        <w:t>sistema decentralizzato da installare su ogni singola macchina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>
          <w:sz w:val="24"/>
          <w:szCs w:val="24"/>
        </w:rPr>
      </w:pPr>
      <w:r>
        <w:rPr>
          <w:sz w:val="24"/>
          <w:szCs w:val="24"/>
        </w:rPr>
        <w:t>Nr 04 punti di rilevazione vibrazioni motore completi di sonde e centralina di analis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/>
      </w:pPr>
      <w:r>
        <w:rPr>
          <w:sz w:val="24"/>
          <w:szCs w:val="24"/>
        </w:rPr>
        <w:t>Nr 03 punti di rilevazione temperatura bronzina con PT100 e relativi converti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/>
      </w:pPr>
      <w:r>
        <w:rPr>
          <w:sz w:val="24"/>
          <w:szCs w:val="24"/>
        </w:rPr>
        <w:t>Nr 03 punti di rilevazione temperatura avvolgimenti statorici motore con PT100 e relativi convertito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3 TA per il controllo dell'assorbimento del motor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/>
      </w:pPr>
      <w:r>
        <w:rPr>
          <w:sz w:val="24"/>
          <w:szCs w:val="24"/>
        </w:rPr>
        <w:t>Nr 01 sistema di controllo analisi olio (umidità e parti metalliche in sospensione) (opziona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>
          <w:sz w:val="24"/>
          <w:szCs w:val="24"/>
        </w:rPr>
      </w:pPr>
      <w:r>
        <w:rPr>
          <w:sz w:val="24"/>
          <w:szCs w:val="24"/>
        </w:rPr>
        <w:t>Nr 01 livello continuo olio di lubrif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/>
      </w:pPr>
      <w:r>
        <w:rPr>
          <w:sz w:val="24"/>
          <w:szCs w:val="24"/>
        </w:rPr>
        <w:t>Nr 01 sistema di controllo temperatura e flusso acqua raffreddamento bronzi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ind w:left="1843" w:hanging="569"/>
        <w:jc w:val="both"/>
        <w:rPr/>
      </w:pPr>
      <w:r>
        <w:rPr>
          <w:sz w:val="24"/>
          <w:szCs w:val="24"/>
        </w:rPr>
        <w:t>Nr 01 sistema di controllo spostamento bronzine con 5 punti di misura  (opzionale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rpenteri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esa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Alimentatore 24Vdc 2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C di controllo Siemens tipo S7 1200, completo di I/O e modulo trasmissione GP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, 7", colore, touch screen, per la visualizzazione dei dati  e delle anomal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calance a 8 porte per la realizzazione della re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ISTEMA ACQUISIZIONE (OPZIONAL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i un sistema di acquisizione dati da installare al posto del pannello operator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Panel PC marca Asem o Advantech 12" colori, touch screen,HDD completo di sistema operativ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oftware di acquisizione e archiviazione dati esportabili in Exc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oftware di supervision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PER OGNI SINGO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un sistema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Carpenteria di dimensioni adeguate completa di tutti gli accesso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Modulo remotato Siemens tipo ET200SP, completo di I/O sia digitali che analog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vertitore I/O Link - Profine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3 TA per la lettura delle correnti completi di convertitor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Centralina di analisi vibrazionale IFM VSE15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4 Sensori di misura vibrazionale IF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3 PT100 per il controllo della temperatura avvolgimenti completo di converti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Nr 03 PT100 per il controllo della temperatura delle bronzine completo di converti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 PT100 per il controllo della temperatura dell'acqua di raffreddamento completo di convertit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 Flussostato per il controllo della mancanza o diminuzione del flusso dell'acqua di raffredda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 livello in continuo dell'olio di lubrific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duit elettrici bordo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Conduit elettrici tra macchina e sistema centralizzato di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ISTEMA ANALISI OLIO (OPZIONAL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dati olio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ercentuale umidità relativa dell'ol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Grado di purezza e livello dell'imbrattamento dell'olio secondo ISO 4406:99 oppure SAE AS 4059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N.B. per garantire il funzionamento di tale sistema, bisogna modificare il circuito attuale installando una pompa di rilancio con i relativi accessori. tali costi non sono previsti in questa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ISTEMA CONTROLLO SPOSTAMENTO BRONZINE (OPZIONAL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controllo spostamento bronzine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01 sensore spostamento albero in senso ass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Nr 02 sensore spostamento albero in senso radiale installati a 90° per bronzine superio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425"/>
        <w:jc w:val="both"/>
        <w:rPr/>
      </w:pPr>
      <w:r>
        <w:rPr>
          <w:sz w:val="24"/>
          <w:szCs w:val="24"/>
        </w:rPr>
        <w:t>Nr 02 sensore spostamento albero in senso radiale installati a 90° per bronzina inferiore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474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comprendente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del nuovo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di utilizz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/PC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</w:t>
      </w:r>
    </w:p>
    <w:p>
      <w:pPr>
        <w:pStyle w:val="Corpodeltesto3"/>
        <w:tabs>
          <w:tab w:val="clear" w:pos="709"/>
          <w:tab w:val="left" w:pos="426" w:leader="none"/>
        </w:tabs>
        <w:autoSpaceDE w:val="false"/>
        <w:spacing w:before="0" w:after="0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(presso la vs azienda) comprenderà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I/O campo e apparecchiatur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, OP precedentemente realizz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funzionali di ogni singola macchina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Realizzazione schema elettrico del nuovo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anuale di utilizz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Software PLC 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oftware OP/PC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quadro elettrico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0" w:after="0"/>
        <w:ind w:left="1077" w:hanging="357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, 2.1.6, 2.1.7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4.4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opzionale economica della fornitura punto 2.1.2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4.47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3 per ogni singola macchin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.77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per ogni singola macchin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3.505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5 per ogni singola macchin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2.22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completo fino alla VS sed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7:00Z</dcterms:created>
  <dc:creator>SPAZIANI</dc:creator>
  <dc:description/>
  <dc:language>en-US</dc:language>
  <cp:lastModifiedBy>ut</cp:lastModifiedBy>
  <cp:lastPrinted>2017-11-06T17:08:00Z</cp:lastPrinted>
  <dcterms:modified xsi:type="dcterms:W3CDTF">2017-11-06T16:12:00Z</dcterms:modified>
  <cp:revision>20</cp:revision>
  <dc:subject/>
  <dc:title>R</dc:title>
</cp:coreProperties>
</file>