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18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ealizzazione sistema controllo stampo discesa stampo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istema di controllo discesa stampo comprenden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un sensore magnetostrittivo lunghezza 500mm, 0-10V,completo di staffagg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, 0-10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a scheda di ingressi analogici S7-1200, 4 ingressi, 16 b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basic panel, 7”, colori, touch scre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tutti i collegamenti elettrici bordo macch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annello operatore, modifica software PLC (di vs fornitu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3.9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4:00Z</dcterms:created>
  <dc:creator>SPAZIANI</dc:creator>
  <dc:description/>
  <dc:language>en-US</dc:language>
  <cp:lastModifiedBy>ut</cp:lastModifiedBy>
  <cp:lastPrinted>2016-10-23T09:29:00Z</cp:lastPrinted>
  <dcterms:modified xsi:type="dcterms:W3CDTF">2019-03-14T07:34:00Z</dcterms:modified>
  <cp:revision>2</cp:revision>
  <dc:subject/>
  <dc:title>R</dc:title>
</cp:coreProperties>
</file>