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COGEME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S Padana verso Verona, 6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36100 Vicenza (VI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3/03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9_018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offerta per realizzazione sistema controllo stampo discesa stampo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zazione sistema di controllo discesa stampo comprendent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rnitura e posa in opera di un sensore magnetostrittivo lunghezza 500mm, 0-10V,completo di staffagg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i un trasmettitore di pressione, 0-10V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i una scheda di ingressi analogici S7-1200, 4 ingressi, 16 bi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basic panel, 7”, colori, touch scree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rnitura e posa in opera di tutti i collegamenti elettrici bordo macchi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ftware pannello operatore, modifica software PLC (di vs fornitur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tale a corpo € 3.98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sclusioni</w:t>
      </w:r>
      <w:r>
        <w:rPr>
          <w:sz w:val="24"/>
          <w:szCs w:val="24"/>
        </w:rPr>
        <w:t>: quanto non previsto nella presente offert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18:00Z</dcterms:created>
  <dc:creator>SPAZIANI</dc:creator>
  <dc:description/>
  <cp:keywords/>
  <dc:language>en-US</dc:language>
  <cp:lastModifiedBy>ut</cp:lastModifiedBy>
  <cp:lastPrinted>2016-10-23T09:29:00Z</cp:lastPrinted>
  <dcterms:modified xsi:type="dcterms:W3CDTF">2019-03-14T07:33:00Z</dcterms:modified>
  <cp:revision>4</cp:revision>
  <dc:subject/>
  <dc:title>R</dc:title>
</cp:coreProperties>
</file>