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OGEME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6100 Vicenza (V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9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25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offerta per realizzazione sistema controllo stampo in pressa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zazione sistema di controllo stampo comprendent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nitura e posa in opera di due coppie di fotocellule a fibra ottica per il controllo del posizionamento dei pezzi nello stamp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nitura e posa in opera di due amplificatori di segnali per fibre ottich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un sensore induttivo M4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Fornitura e posa in opera di un sensore di sicurezza Pilz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nitura e posa in opera di tutti i collegamenti elettrici bordo stamp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tale a corpo € 1.46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sclusioni</w:t>
      </w:r>
      <w:r>
        <w:rPr>
          <w:sz w:val="24"/>
          <w:szCs w:val="24"/>
        </w:rPr>
        <w:t>: quanto non previsto nella presente offerta, lavori meccanici per installazione componenti sullo stamp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6:00Z</dcterms:created>
  <dc:creator>SPAZIANI</dc:creator>
  <dc:description/>
  <dc:language>en-US</dc:language>
  <cp:lastModifiedBy>ut</cp:lastModifiedBy>
  <cp:lastPrinted>2016-10-23T09:29:00Z</cp:lastPrinted>
  <dcterms:modified xsi:type="dcterms:W3CDTF">2018-03-29T12:21:00Z</dcterms:modified>
  <cp:revision>4</cp:revision>
  <dc:subject/>
  <dc:title>R</dc:title>
</cp:coreProperties>
</file>