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TCH 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SS Padana verso Verona, 6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36100 Vicenza (VI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7/02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16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offerta per modifica sistema di presa palletts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vento comprendent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gettazione di un compensatore per gruppo di pre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struzione di un compensatore per gruppo di pre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ontaggio del gruppo di presa attualmente installato e trasporto in officin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difiche meccanich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montaggio dello stesso presso la VS aziend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otale a corpo € 3.8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intervento da effettuare nel weekend il costo è di € 4.350,00 + iv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comunque non inferiore a due/tre settimane d.o. 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empo di fermo macchina: </w:t>
      </w:r>
      <w:r>
        <w:rPr>
          <w:sz w:val="24"/>
          <w:szCs w:val="24"/>
        </w:rPr>
        <w:t xml:space="preserve">circa 3gg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4:19:00Z</dcterms:created>
  <dc:creator>SPAZIANI</dc:creator>
  <dc:description/>
  <dc:language>en-US</dc:language>
  <cp:lastModifiedBy>ut</cp:lastModifiedBy>
  <cp:lastPrinted>2010-09-29T17:20:00Z</cp:lastPrinted>
  <dcterms:modified xsi:type="dcterms:W3CDTF">2018-03-03T14:26:00Z</dcterms:modified>
  <cp:revision>3</cp:revision>
  <dc:subject/>
  <dc:title>R</dc:title>
</cp:coreProperties>
</file>