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Fren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ianodardine - zona ind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100 Avellino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CoFren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motore elettrico e lavorazioni meccaniche banco dinamometric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e rimontaggio 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vorazioni mecca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stenza alla riparte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LAVOR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lavori da effettuare sono i seguent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IN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Lavori da effettuare presso la VS azienda, comprendent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cantier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Trasporto e montaggio cavalletta per sollevamento motor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ntaggio motor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Lavorazione in cantiere dei fori con fresa particolare e trapano magnetico ; nr 8 fori da lavorare d.e. 70 mm e d.i. 30 mm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Utilizzo di autogru per carico motore su ns. mezz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ontaggio motore dopo revis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di funzionament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REVISIONE 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motore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e pulizia di tutti i particolar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vaggio avvolgimenti statorici e rotorici e asciugatura in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indotto con tornitura e smicatura colle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d essiccazione al forno con vernici classe H dell'indo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campi induttori principali 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d essiccazione al forno con vernici classe H dei campi principali ed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con SurgeTest a 3Kv in c.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a rigidità dielettrica a 3 Kv in c.c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uscinett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lo equilibratura dinamica secondo norme ISO 1940 con rilascio certific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he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, sabbiatura e verifica portaspazzole e molle premispazz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e assestamento spazz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completo, verniciatura es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finale con rilascio certificato fin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lle attività di montaggio elettrico e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scinetti, spazzol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lavorazioni elettriche e/o meccaniche non preventivabili a prior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o collaudo final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o equilibratura dina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2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7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4-08T13:57:00Z</dcterms:modified>
  <cp:revision>17</cp:revision>
  <dc:subject/>
  <dc:title>R</dc:title>
</cp:coreProperties>
</file>