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CoFreno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a Pianodardine - zona ind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100 Avellino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9/02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1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</w:t>
      </w:r>
      <w:r>
        <w:rPr>
          <w:b/>
          <w:color w:val="000000"/>
          <w:sz w:val="24"/>
          <w:szCs w:val="24"/>
        </w:rPr>
        <w:t>CoFren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azionamenti macchine collaudo fren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antellamento apparecchiature obsole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nuove apparecchiatu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nodopera </w:t>
      </w:r>
      <w:r>
        <w:rPr>
          <w:rFonts w:eastAsia="MS Mincho;ＭＳ 明朝"/>
          <w:b w:val="false"/>
          <w:sz w:val="24"/>
          <w:szCs w:val="24"/>
        </w:rPr>
        <w:t>per la realizzazione lavor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 xml:space="preserve">Software PLC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 prevede di installare un sistema elettronico per la comunicazione dei nuovi azionamenti (digitali) con il vecchio sistema di comando e controllo (analogico)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ACCHINA 271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del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di una struttura meccanica per lo smontaggio e il rimontaggio dell'a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azionamento e apparecchiature elettroniche obsole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nuovo azionamento in corrente continua Lenze quattro quadranti, 1200 A, completo di eccitatrice statica, induttanza di filtro, pannello operatore e quanto altro occorr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di elettronico/informatico  per l'interfacciamento tra sistema di comando e controllo attuale (analogico) e nuovo azionamento (digital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a vuoto e a ca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ffiancamento operatore per due gg su turno centra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ACCHINA 272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del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ntaggio di una struttura meccanica per lo smontaggio e il rimontaggio dell'a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azionamento e apparecchiature elettroniche obsole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nuovo azionamento in corrente continua Lenze quattro quadranti, 900 A, completo di eccitatrice statica, induttanza di filtro, pannello operatore e quanto altro occorr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di elettronico/informatico  per l'interfacciamento tra sistema di comando e controllo attuale (analogico) e nuovo azionamento (digital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a vuoto e a ca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ffiancamento operatore per due gg su turno centra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ACCHINA 356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  <w:u w:val="single"/>
        </w:rPr>
        <w:t>N.B. l'offerta per la sostituzione dell'azionamento su tale macchina è stata realizzata tenendo conto degli schemi elettrici della macchina 271. Infatti per questa macchina non abbiamo avuto a disposizione gli schemi elettrici completi della parte azionament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del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ntaggio di una struttura meccanica per lo smontaggio e il rimontaggio dell'a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azionamento e apparecchiature elettroniche obsole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nuovo azionamento in corrente continua Lenze quattro quadranti, 1200 A, completo di eccitatrice statica, induttanza di filtro, pannello operatore e quanto altro occorr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di elettronico/informatico  per l'interfacciamento tra sistema di comando e controllo attuale (analogico) e nuovo azionamento (digitale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a vuoto e a ca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ffiancamento operatore per due gg su turno centrale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parecchiature e strumentazione da installare e/o sostituire sulla macchina non previste nella presente offert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quadri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sistema informatico/elettron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arametri azionament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3.1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0.3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3.18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0"/>
      <w:bookmarkEnd w:id="1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38450</wp:posOffset>
            </wp:positionH>
            <wp:positionV relativeFrom="paragraph">
              <wp:posOffset>3619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18:00Z</dcterms:created>
  <dc:creator>SPAZIANI</dc:creator>
  <dc:description/>
  <cp:keywords/>
  <dc:language>en-US</dc:language>
  <cp:lastModifiedBy>alfredo</cp:lastModifiedBy>
  <cp:lastPrinted>2010-11-08T17:36:00Z</cp:lastPrinted>
  <dcterms:modified xsi:type="dcterms:W3CDTF">2016-02-25T16:21:00Z</dcterms:modified>
  <cp:revision>3</cp:revision>
  <dc:subject/>
  <dc:title>R</dc:title>
</cp:coreProperties>
</file>